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είναι «κινητική μάθηση»;</w:t>
      </w:r>
    </w:p>
    <w:p>
      <w:pPr>
        <w:pStyle w:val="Normal"/>
        <w:spacing w:lineRule="auto" w:line="240" w:before="0" w:after="0"/>
        <w:rPr/>
      </w:pPr>
      <w:r>
        <w:rPr>
          <w:rFonts w:eastAsia="Times New Roman" w:cs="Times New Roman" w:ascii="Times New Roman" w:hAnsi="Times New Roman"/>
          <w:sz w:val="24"/>
          <w:szCs w:val="24"/>
          <w:lang w:eastAsia="el-GR"/>
        </w:rPr>
        <w:t xml:space="preserve">Σύνολο διαδικασιών που σχετίζονται με την εκμάθηση – εξάσκηση και τη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πειρία και οδηγούν σ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τικά μόνιμες αλλαγές στην δεξιοτεχνική απόδο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Ποιοι είναι οι παράγοντες που καθορίζουν την ανθρώπινη απόδο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άντ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Παράγοντες που σχετίζονται με τον αθλητή:</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σικές Ικανότητες</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θλητικές δεξιότητες </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ισθηματικές δεξιότητ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Παράγοντες του περιβάλλοντο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ρικές συνθήκες</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σταση γηπέδου</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ατές</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Σε ποια στάδια χωρίζεται η μνήμη; Αναπτύξτε την κινητική μνήμη μικρή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ρκειας.</w:t>
      </w:r>
    </w:p>
    <w:p>
      <w:pPr>
        <w:pStyle w:val="Normal"/>
        <w:spacing w:before="280" w:after="142"/>
        <w:rPr>
          <w:rFonts w:ascii="Times New Roman" w:hAnsi="Times New Roman" w:eastAsia="Times New Roman" w:cs="Times New Roman"/>
          <w:sz w:val="24"/>
          <w:szCs w:val="24"/>
          <w:lang w:eastAsia="el-GR"/>
        </w:rPr>
      </w:pPr>
      <w:r>
        <w:rPr>
          <w:rFonts w:eastAsia="Times New Roman" w:cs="Times New Roman" w:ascii="Times New Roman" w:hAnsi="Times New Roman"/>
          <w:bCs/>
          <w:iCs/>
          <w:color w:val="000000"/>
          <w:sz w:val="24"/>
          <w:szCs w:val="24"/>
          <w:lang w:eastAsia="el-GR"/>
        </w:rPr>
        <w:t>Το πρώτο μνημονικό σύστημα, η βραχύχρονη μνήμη, είναι γνωστό και ως εργαζόμενη μνήμη ή μνήμη εργασίας. Έργο της είναι η συλλογή και προσωρινή συγκράτηση των αισθητηριακών πληροφοριών (αισθητήρια καταγραφή), προκειμένου αυτές να υποβληθούν στη συνέχεια σε συνειδητή επεξεργασία.</w:t>
      </w:r>
    </w:p>
    <w:p>
      <w:pPr>
        <w:pStyle w:val="Normal"/>
        <w:spacing w:lineRule="auto" w:line="240" w:before="0" w:after="0"/>
        <w:rPr>
          <w:rFonts w:ascii="Times New Roman" w:hAnsi="Times New Roman" w:eastAsia="Times New Roman" w:cs="Times New Roman"/>
          <w:sz w:val="24"/>
          <w:szCs w:val="24"/>
          <w:lang w:eastAsia="el-GR"/>
        </w:rPr>
      </w:pPr>
      <w:r>
        <w:rPr/>
        <w:t>Είναι το είδος της μνήμης μέσω του οποίου εκτελείται η αθλητική δεξιότητα. Η δεξιότητα ανακαλείται από τον αποθηκευτικό χώρο της Μακρας μνήμης μεταφέρεται στη Μικρή μνήμης η Μνήμη Εργασίας και εκτελείται με αυτόνομο τρόπ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 Ποιες είναι οι βασικές λειτουργίες τις οποίες ο μηχανισμός μάθηση σε </w:t>
      </w:r>
    </w:p>
    <w:p>
      <w:pPr>
        <w:pStyle w:val="Normal"/>
        <w:spacing w:lineRule="auto" w:line="240" w:before="0" w:after="0"/>
        <w:rPr/>
      </w:pPr>
      <w:r>
        <w:rPr>
          <w:rFonts w:eastAsia="Times New Roman" w:cs="Times New Roman" w:ascii="Times New Roman" w:hAnsi="Times New Roman"/>
          <w:sz w:val="24"/>
          <w:szCs w:val="24"/>
          <w:lang w:eastAsia="el-GR"/>
        </w:rPr>
        <w:t>μνήμη πρέπει να  εκτελέσε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άντη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ασικά ο μηχανισμός έγκειται στο ότι θα πρέπει με την χρήση της προσοχής </w:t>
      </w:r>
    </w:p>
    <w:p>
      <w:pPr>
        <w:pStyle w:val="Normal"/>
        <w:spacing w:lineRule="auto" w:line="240" w:before="0" w:after="0"/>
        <w:rPr/>
      </w:pPr>
      <w:r>
        <w:rPr>
          <w:rFonts w:eastAsia="Times New Roman" w:cs="Times New Roman" w:ascii="Times New Roman" w:hAnsi="Times New Roman"/>
          <w:sz w:val="24"/>
          <w:szCs w:val="24"/>
          <w:lang w:eastAsia="el-GR"/>
        </w:rPr>
        <w:t>οι πληροφορίες της αισθητηριακής μνήμης να περάσουν στην μνήμη μικρής διάρκειας. Με την  εξάσκηση (χρήση των ίδιων πληροφοριών /εκτέλεση ίδιων επαναλαμβανόμενων κινήσεων στη Μνημη Μακράς  Διαρκειας) οι πληροφορίες  μεταφέρονται και αποθηκεύονται ώς μαθημένη γνώση -δεξιότητα στην  ΜΜΑΔ. Κάθε φορά που πρέπει να εκτελεστεί μία μαθημένη δεξιότητα ανακαλείται από την ΜΜΑΔ  στην Μνήμη Μικρής Διάρκειας και  εκτελειται (με αυτόνομο τρόπο).  μέσω της εξάσκησης να αποθηκευτεί στην μνήμη η ικανότητα παραγωγής  κινητικού μοτίβου / δεξιότητ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Τι είναι «διέγερση» και σε ποιο επίπεδο πρέπει να κυμαίνεται αυτή κατά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εκτέλεση των κινητικών δεξιοτήτων</w:t>
      </w:r>
    </w:p>
    <w:p>
      <w:pPr>
        <w:pStyle w:val="Normal"/>
        <w:numPr>
          <w:ilvl w:val="0"/>
          <w:numId w:val="8"/>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βαθμός του επιπέδου εγρήγορσης του νευρικού συστήματος</w:t>
      </w:r>
    </w:p>
    <w:p>
      <w:pPr>
        <w:pStyle w:val="Normal"/>
        <w:numPr>
          <w:ilvl w:val="0"/>
          <w:numId w:val="8"/>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ενδιάμεσο επίπεδ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Τι είναι «αντίληψη» και ποια τα είδη της στην κινητική συμπεριφορά;</w:t>
      </w:r>
    </w:p>
    <w:p>
      <w:pPr>
        <w:pStyle w:val="Normal"/>
        <w:numPr>
          <w:ilvl w:val="0"/>
          <w:numId w:val="6"/>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διαδικασίες της επεξεργασίας των πληροφοριών έως και την έναρξη της κινητικής απάντησης είναι η Αντίληψη</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δη:</w:t>
      </w:r>
    </w:p>
    <w:p>
      <w:pPr>
        <w:pStyle w:val="Normal"/>
        <w:numPr>
          <w:ilvl w:val="0"/>
          <w:numId w:val="6"/>
        </w:numP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γνώριση ερεθίσματος </w:t>
      </w:r>
    </w:p>
    <w:p>
      <w:pPr>
        <w:pStyle w:val="Normal"/>
        <w:numPr>
          <w:ilvl w:val="0"/>
          <w:numId w:val="6"/>
        </w:numP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επιλογή απάντησης </w:t>
      </w:r>
    </w:p>
    <w:p>
      <w:pPr>
        <w:pStyle w:val="Normal"/>
        <w:numPr>
          <w:ilvl w:val="0"/>
          <w:numId w:val="6"/>
        </w:numP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γραμματισμός απάντη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7. Πώς ορίζεται η ταχύτητα αντίληψης στην κινητική συμπεριφορά; Τι είνα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όνος αντίδρασης και από τι επηρεάζετα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το χρονικό διάστημα που μεσολαβεί από την εμφάνιση του ερεθίσματος μέχρι τη έναρξη της κίνη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ηρεάζετα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ύση των  ερεθισμάτ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χ. αριθμό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ύπος-φύση  κινητικών απαντήσε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χ. αριθμός).</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αρακτηριστικά του αθλητή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 Τι πρέπει να λάβουμε υπόψη μας όταν σχεδιάζουμε ένα πρόγραμμ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οερής προπόνη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1, να προηγείται μια τεχνική χαλάρωσης,</w:t>
      </w:r>
    </w:p>
    <w:p>
      <w:pPr>
        <w:pStyle w:val="Normal"/>
        <w:spacing w:lineRule="auto" w:line="240" w:before="0" w:after="0"/>
        <w:rPr/>
      </w:pPr>
      <w:r>
        <w:rPr>
          <w:rFonts w:eastAsia="Times New Roman" w:cs="Times New Roman" w:ascii="Times New Roman" w:hAnsi="Times New Roman"/>
          <w:sz w:val="24"/>
          <w:szCs w:val="24"/>
          <w:lang w:eastAsia="el-GR"/>
        </w:rPr>
        <w:t>2,  στη νοερή απεικόνιση να υπάρχει και η σωστή</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έλεση και το ιδεατό αποτέλεσμα,</w:t>
      </w:r>
    </w:p>
    <w:p>
      <w:pPr>
        <w:pStyle w:val="Normal"/>
        <w:spacing w:lineRule="auto" w:line="240" w:before="0" w:after="0"/>
        <w:rPr/>
      </w:pPr>
      <w:r>
        <w:rPr>
          <w:rFonts w:eastAsia="Times New Roman" w:cs="Times New Roman" w:ascii="Times New Roman" w:hAnsi="Times New Roman"/>
          <w:sz w:val="24"/>
          <w:szCs w:val="24"/>
          <w:lang w:eastAsia="el-GR"/>
        </w:rPr>
        <w:t>3,  ο χρόνος της νοερής απεικόνισης πρέπει 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ομοιάζει στον πραγματικό χρόνο εκτέλε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9. Ποιος είναι ο σκοπός των προγραμμάτων νοερής προπόνη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χρήση τεχνικών νοερής εξάσκησης είναι αποτελεσματική, στο</w:t>
      </w:r>
    </w:p>
    <w:p>
      <w:pPr>
        <w:pStyle w:val="Normal"/>
        <w:spacing w:lineRule="auto" w:line="240" w:before="0" w:after="0"/>
        <w:rPr/>
      </w:pPr>
      <w:r>
        <w:rPr>
          <w:rFonts w:eastAsia="Times New Roman" w:cs="Times New Roman" w:ascii="Times New Roman" w:hAnsi="Times New Roman"/>
          <w:sz w:val="24"/>
          <w:szCs w:val="24"/>
          <w:lang w:eastAsia="el-GR"/>
        </w:rPr>
        <w:t>χτίσιμο της αυτοπεποίθησης, στη βελτίωση της αυτοσυγκέντρωσης, στην</w:t>
      </w:r>
    </w:p>
    <w:p>
      <w:pPr>
        <w:pStyle w:val="Normal"/>
        <w:spacing w:lineRule="auto" w:line="240" w:before="0" w:after="0"/>
        <w:rPr/>
      </w:pPr>
      <w:r>
        <w:rPr>
          <w:rFonts w:eastAsia="Times New Roman" w:cs="Times New Roman" w:ascii="Times New Roman" w:hAnsi="Times New Roman"/>
          <w:sz w:val="24"/>
          <w:szCs w:val="24"/>
          <w:lang w:eastAsia="el-GR"/>
        </w:rPr>
        <w:t>παρακίνηση των αθλητών, στον έλεγχο του στρες και στην εξάσκηση δεξιοτήτων Συμπερασματικά ο σκοπός της είναι η αποτελεσματικότερη μάθηση και βελτίωση της απόδο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Ποια πρέπει να είναι η χρονική διάρκεια μιας νοερής προπόνη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Η χρονική διάρκειας της νοερής απεικόνισης πρέπει 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ομοιάζει στον πραγματικό χρόνο εκτέλε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1. Ποια στιγμή κατά τη διάρκεια της ημέρας πρέπει να γίνεται η νοερή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πόνη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ιν και μετά την προπόνη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ιν και μετά τον αγώ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τά την διάρκεια των διαλειμμάτ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τά τον ελεύθερο χρόν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την φάση αποθεραπείας από τραυματισμό</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τα πλαίσια μιας ρουτί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2. Ποια είναι τα κέντρα παραγωγής και συντονισμού των κινήσεων και τι </w:t>
      </w:r>
    </w:p>
    <w:p>
      <w:pPr>
        <w:pStyle w:val="Normal"/>
        <w:spacing w:lineRule="auto" w:line="240" w:before="0" w:after="0"/>
        <w:rPr/>
      </w:pPr>
      <w:r>
        <w:rPr>
          <w:rFonts w:eastAsia="Times New Roman" w:cs="Times New Roman" w:ascii="Times New Roman" w:hAnsi="Times New Roman"/>
          <w:sz w:val="24"/>
          <w:szCs w:val="24"/>
          <w:lang w:eastAsia="el-GR"/>
        </w:rPr>
        <w:t>γνωρίζετε για τα βασικά γάγγλια;</w:t>
      </w:r>
    </w:p>
    <w:p>
      <w:pPr>
        <w:pStyle w:val="Normal"/>
        <w:spacing w:lineRule="auto" w:line="240" w:before="0" w:after="0"/>
        <w:rPr/>
      </w:pPr>
      <w:r>
        <w:rPr>
          <w:rFonts w:eastAsia="Times New Roman" w:cs="Symbol"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ο κέντρο παραγωγής και συντονισμού των κινήσεων είναι ο εγκέφαλος, το </w:t>
      </w:r>
    </w:p>
    <w:p>
      <w:pPr>
        <w:pStyle w:val="Normal"/>
        <w:spacing w:lineRule="auto" w:line="240" w:before="0" w:after="0"/>
        <w:rPr/>
      </w:pPr>
      <w:r>
        <w:rPr>
          <w:rFonts w:eastAsia="Times New Roman" w:cs="Times New Roman" w:ascii="Times New Roman" w:hAnsi="Times New Roman"/>
          <w:sz w:val="24"/>
          <w:szCs w:val="24"/>
          <w:lang w:eastAsia="el-GR"/>
        </w:rPr>
        <w:t xml:space="preserve">στέλεχος, η  παρεγκεφαλίδα και τα βασικά γάγγλια. Τα βασικά γάγγλια συμμετέχουν </w:t>
      </w:r>
    </w:p>
    <w:p>
      <w:pPr>
        <w:pStyle w:val="Normal"/>
        <w:spacing w:lineRule="auto" w:line="240" w:before="0" w:after="0"/>
        <w:rPr/>
      </w:pPr>
      <w:r>
        <w:rPr>
          <w:rFonts w:eastAsia="Times New Roman" w:cs="Times New Roman" w:ascii="Times New Roman" w:hAnsi="Times New Roman"/>
          <w:sz w:val="24"/>
          <w:szCs w:val="24"/>
          <w:lang w:eastAsia="el-GR"/>
        </w:rPr>
        <w:t xml:space="preserve">έμμεσα στον σχεδιασμό  και την οργάνωση σύνθετων κινήσεων Συμμετέχουν στον έλεγχο σύνθετων  εκουσίων  κινήσεων του κορμού και άκρων που απαιτούν βουλητική έναρξη (ειδικά των  αυτόνομων  κινήσεων -τελικό στάδιο μάθησης), των κινήσεων των οφθαλμών, στον  σχεδιασμό αυτόματων κινήσεων, σε σύνθετες προσαρμογές της στάσης και σε γνωστικές λειτουργίες που σχετίζονται με τον έλεγχο της κίνηση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3. Ποιος είναι ο ρόλος του εγκεφαλικού φλοιού σε σχέση με τον έλεγχο τω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νήσε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εγκεφαλικός φλοιός με τους νευρώνες του που βρίσκεται στο μετωπιαίο </w:t>
      </w:r>
    </w:p>
    <w:p>
      <w:pPr>
        <w:pStyle w:val="Normal"/>
        <w:spacing w:lineRule="auto" w:line="240" w:before="0" w:after="0"/>
        <w:rPr/>
      </w:pPr>
      <w:r>
        <w:rPr>
          <w:rFonts w:eastAsia="Times New Roman" w:cs="Times New Roman" w:ascii="Times New Roman" w:hAnsi="Times New Roman"/>
          <w:sz w:val="24"/>
          <w:szCs w:val="24"/>
          <w:lang w:eastAsia="el-GR"/>
        </w:rPr>
        <w:t>λοβό είναι το κέντρο  παραγωγής των εκούσιων κινήσεων και ο εγκεφαλικός φλοιός που βρίσκεται  στην παρεγκεφαλίδα  είναι το κέντρο ελέγχου και συντονισμού των κινήσεων των σκελετικών  μυών, της διατήρησης του μυϊκού τόνου και της ισορροπ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 Τι είναι «ανατροφοδότηση» και από ποια στοιχεία αποτελείτα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η πληροφορία που δίδεται στον αθλητή μετά το πέρας της εκτέλεσης της δεξιότητ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τελείται από:</w:t>
      </w:r>
    </w:p>
    <w:p>
      <w:pPr>
        <w:pStyle w:val="Normal"/>
        <w:spacing w:lineRule="auto" w:line="240" w:before="0" w:after="0"/>
        <w:rPr/>
      </w:pPr>
      <w:r>
        <w:rPr>
          <w:rFonts w:eastAsia="Times New Roman" w:cs="Times New Roman" w:ascii="Times New Roman" w:hAnsi="Times New Roman"/>
          <w:sz w:val="24"/>
          <w:szCs w:val="24"/>
          <w:lang w:eastAsia="el-GR"/>
        </w:rPr>
        <w:t>Λεκτικές  οδηγίες, συμβουλές, διορθώ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δείξεις κίνησης  μέσω  μοντέλ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15. Τι σημαίνουν οι όροι: «εσωτερική», «εξωτερική»,</w:t>
      </w:r>
      <w:r>
        <w:rPr/>
        <w:t xml:space="preserve"> </w:t>
      </w:r>
    </w:p>
    <w:p>
      <w:pPr>
        <w:pStyle w:val="Normal"/>
        <w:spacing w:lineRule="auto" w:line="240" w:before="0" w:after="0"/>
        <w:rPr/>
      </w:pPr>
      <w:r>
        <w:rPr/>
        <w:t xml:space="preserve">Η ανατροφοδότηση χωρίζεται επίσης σε δύο βασικές κατηγορίες την «εσωτερική» και την «εξωτερική». </w:t>
      </w:r>
    </w:p>
    <w:p>
      <w:pPr>
        <w:pStyle w:val="Normal"/>
        <w:spacing w:lineRule="auto" w:line="240" w:before="0" w:after="0"/>
        <w:rPr/>
      </w:pPr>
      <w:r>
        <w:rPr/>
      </w:r>
    </w:p>
    <w:p>
      <w:pPr>
        <w:pStyle w:val="Normal"/>
        <w:spacing w:lineRule="auto" w:line="240" w:before="0" w:after="0"/>
        <w:rPr/>
      </w:pPr>
      <w:r>
        <w:rPr/>
        <w:t xml:space="preserve">Την εσωτερική ανατροφοδότηση αποτελούν πληροφορίες που παρέχονται ως επακόλουθο της κίνησης και γίνονται αντιληπτές με τις αισθήσεις όπως όραση, ακοή, αφή, κιναίσθηση. </w:t>
      </w:r>
    </w:p>
    <w:p>
      <w:pPr>
        <w:pStyle w:val="Normal"/>
        <w:spacing w:lineRule="auto" w:line="240" w:before="0" w:after="0"/>
        <w:rPr/>
      </w:pPr>
      <w:r>
        <w:rPr/>
      </w:r>
    </w:p>
    <w:p>
      <w:pPr>
        <w:pStyle w:val="Normal"/>
        <w:spacing w:lineRule="auto" w:line="240" w:before="0" w:after="0"/>
        <w:rPr/>
      </w:pPr>
      <w:r>
        <w:rPr/>
        <w:t xml:space="preserve">Η εξωτερική ανατροφοδότηση αποτελείται από πληροφορίες που προέρχονται από το μετρήσιμο αποτέλεσμα της κίνησης και χωρίζεται στη γνώση του αποτελέσματος, που είναι η μέτρηση του σκορ της κίνησης και η γνώση της απόδοσης, που είναι η μέτρηση της τεχνικής ή δυναμικής των κινήσεων. </w:t>
      </w:r>
      <w:r>
        <w:rPr>
          <w:rFonts w:eastAsia="Times New Roman" w:cs="Times New Roman" w:ascii="Times New Roman" w:hAnsi="Times New Roman"/>
          <w:sz w:val="24"/>
          <w:szCs w:val="24"/>
          <w:lang w:eastAsia="el-GR"/>
        </w:rPr>
        <w:t xml:space="preserve"> «τρέχουσα» κα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ελική» ανατροφοδότηση;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 Τι σημαίνουν «κλειστές» και τι «ανοιχτές» κινητικές δεξιότητ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7"/>
        </w:numPr>
        <w:spacing w:lineRule="auto" w:line="240" w:before="0" w:after="0"/>
        <w:rPr/>
      </w:pPr>
      <w:r>
        <w:rPr/>
        <w:t xml:space="preserve">Στις κλειστές δεξιότητες το περιβάλλον είναι σταθερό. Ο ασκούμενος αποφασίζει πότε να ξεκινήσει την κίνηση και στόχος είναι η επανάληψη της εκτέλεσης με τον ίδιο ακριβώς τρόπο. </w:t>
      </w:r>
    </w:p>
    <w:p>
      <w:pPr>
        <w:pStyle w:val="Normal"/>
        <w:spacing w:lineRule="auto" w:line="240" w:before="0" w:after="0"/>
        <w:rPr>
          <w:rFonts w:ascii="Times New Roman" w:hAnsi="Times New Roman" w:eastAsia="Times New Roman" w:cs="Times New Roman"/>
          <w:sz w:val="24"/>
          <w:szCs w:val="24"/>
          <w:lang w:eastAsia="el-GR"/>
        </w:rPr>
      </w:pPr>
      <w:r>
        <w:rPr/>
        <w:t>•</w:t>
      </w:r>
      <w:r>
        <w:rPr>
          <w:rFonts w:cs="Calibri"/>
        </w:rPr>
        <w:t xml:space="preserve"> </w:t>
      </w:r>
      <w:r>
        <w:rPr/>
        <w:t>Στις ανοιχτές δεξιότητες το περιβάλλον, τα όργανα και οι άνθρωποι αλλάζουν</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Sym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Courier New" w:hAnsi="Courier New" w:cs="Courier New"/>
      <w:sz w:val="20"/>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Symbol"/>
    </w:rPr>
  </w:style>
  <w:style w:type="character" w:styleId="Style14">
    <w:name w:val="Προεπιλεγμένη γραμματοσειρά"/>
    <w:qFormat/>
    <w:rPr/>
  </w:style>
  <w:style w:type="character" w:styleId="Pg2ff3">
    <w:name w:val="pg-2ff3"/>
    <w:basedOn w:val="Style14"/>
    <w:qFormat/>
    <w:rPr/>
  </w:style>
  <w:style w:type="character" w:styleId="Pg2fs1">
    <w:name w:val="pg-2fs1"/>
    <w:basedOn w:val="Style14"/>
    <w:qFormat/>
    <w:rPr/>
  </w:style>
  <w:style w:type="character" w:styleId="Style15">
    <w:name w:val="_"/>
    <w:basedOn w:val="Style14"/>
    <w:qFormat/>
    <w:rPr/>
  </w:style>
  <w:style w:type="character" w:styleId="Pg2ff1">
    <w:name w:val="pg-2ff1"/>
    <w:basedOn w:val="Style14"/>
    <w:qFormat/>
    <w:rPr/>
  </w:style>
  <w:style w:type="character" w:styleId="Pg2ff2">
    <w:name w:val="pg-2ff2"/>
    <w:basedOn w:val="Style14"/>
    <w:qFormat/>
    <w:rPr/>
  </w:style>
  <w:style w:type="character" w:styleId="Pg1ff4">
    <w:name w:val="pg-1ff4"/>
    <w:basedOn w:val="Style14"/>
    <w:qFormat/>
    <w:rPr/>
  </w:style>
  <w:style w:type="character" w:styleId="Pg1ff1">
    <w:name w:val="pg-1ff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1:00Z</dcterms:created>
  <dc:creator>ΚΥΡΙΑΚΟΣ ΠΕΤΣΟΣ</dc:creator>
  <dc:description/>
  <cp:keywords/>
  <dc:language>en-US</dc:language>
  <cp:lastModifiedBy>ΚΥΡΙΑΚΟΣ ΠΕΤΣΟΣ</cp:lastModifiedBy>
  <dcterms:modified xsi:type="dcterms:W3CDTF">2022-06-11T12:39:00Z</dcterms:modified>
  <cp:revision>6</cp:revision>
  <dc:subject/>
  <dc:title/>
</cp:coreProperties>
</file>