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BUCHE DE NOEL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962025" cy="9144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4.6pt;margin-top:0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fr-FR"/>
        </w:rPr>
        <w:t>FOURNITURES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80g de biscuits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5g de suc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0g de beurre ramoll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 jaunes d’œuf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 tasse de café très for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0g de chocolat à dessert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saladi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casserol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cuillère en bo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plat de présentatio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☺</w:t>
      </w:r>
      <w:r>
        <w:rPr>
          <w:sz w:val="28"/>
          <w:szCs w:val="28"/>
          <w:lang w:val="fr-FR"/>
        </w:rPr>
        <w:t>le gâteau doit rester 12 heures au frigo ou 2 heures au congélateur !!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écrase les biscuits avec tes doigt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>ajoute le sucre, le beurre ramolli, les jaunes d’œufs et le café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élange bien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se la pate dans un moule à cake et place-le au frigo pour 12h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lendemain, fais fondre le chocolat à feu doux dans une casserole et ajoute une noix de beurre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appe la buche de chocolat chaud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core la buche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256222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     </w:t>
      </w:r>
    </w:p>
    <w:p>
      <w:pPr>
        <w:pStyle w:val="Normal"/>
        <w:ind w:left="360" w:hanging="0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  </w:t>
      </w:r>
      <w:r>
        <w:rPr>
          <w:b/>
          <w:sz w:val="44"/>
          <w:szCs w:val="44"/>
          <w:lang w:val="fr-FR"/>
        </w:rPr>
        <w:t xml:space="preserve">J O Y E U X    N O E L !!!!!!!!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1:00Z</dcterms:created>
  <dc:creator>pc</dc:creator>
  <dc:description/>
  <cp:keywords/>
  <dc:language>en-US</dc:language>
  <cp:lastModifiedBy>Παυλίνα Ασκαρίδου</cp:lastModifiedBy>
  <cp:lastPrinted>2013-12-20T09:38:00Z</cp:lastPrinted>
  <dcterms:modified xsi:type="dcterms:W3CDTF">2014-12-09T16:05:00Z</dcterms:modified>
  <cp:revision>3</cp:revision>
  <dc:subject/>
  <dc:title>BUCHE DE NOEL</dc:title>
</cp:coreProperties>
</file>