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LA GALETTE DE ROIS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( </w:t>
      </w:r>
      <w:r>
        <w:rPr>
          <w:sz w:val="36"/>
          <w:szCs w:val="36"/>
        </w:rPr>
        <w:t>η γαλλική βασιλόπιτα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/>
        <w:t>Κατά την παράδοση το γλυκό κόβεται την ημέρα των Θεοφανείων, μέσα σε αυτό υπάρχει κρυμμένο ένα φασόλι ή μια μινιατούρα κουκλίτσα ενός μωρού που συμβολίζουν τη γονιμότητα. Κατά άλλους το φασόλι προέρχεται από τους Ρωμαίους και η κουκλίτσα συμβολίζει το μικρό Χριστό. Το γλυκό συμβολίζει τα δώρα των μάγων στο μικρό Χριστ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υτός που θα βρει το φασόλι στέφεται βασιλιάς για μια μέρα και φοράει μια χρυσή (χάρτινη) κορών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"Βασιλιάς " αυτή τη μέρα μπορεί να δίνει διαταγές στα μέλη της οικογένειας ή της παρέας, για παράδειγμα όταν πίνει το ποτό του όλοι πρέπει να πιούν μαζί του και να φωνάζουν : "Le roi boit" δηλαδή ο Βασιλιάς πίνε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έθιμο διατηρείται, ειδικά σε οικογένειες με παιδιά, στα σχολεία αλλά και στους χώρους εργασίας ανάμεσα στους συναδέλφους.</w:t>
      </w:r>
    </w:p>
    <w:p>
      <w:pPr>
        <w:pStyle w:val="Normal"/>
        <w:rPr/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1:00Z</dcterms:created>
  <dc:creator>pc</dc:creator>
  <dc:description/>
  <cp:keywords/>
  <dc:language>en-US</dc:language>
  <cp:lastModifiedBy>Παυλίνα Ασκαρίδου</cp:lastModifiedBy>
  <dcterms:modified xsi:type="dcterms:W3CDTF">2023-01-08T15:04:00Z</dcterms:modified>
  <cp:revision>2</cp:revision>
  <dc:subject/>
  <dc:title>Κατά την παράδοση το γλυκό κόβεται την ημέρα των Θεοφανείων, μέσα σε αυτό υπάρχει κρυμμένο ένα φασόλι ή μια μινιατούρα κουκλίτσα ενός μωρού που συμβολίζουν τη γονιμότητα</dc:title>
</cp:coreProperties>
</file>