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8010" cy="10146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920" cy="10146600"/>
                          <a:chOff x="0" y="0"/>
                          <a:chExt cx="6937920" cy="101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7920" cy="101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2320"/>
                            <a:ext cx="689436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mallCaps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Δ.ΙΕΚ ΣΙΝΔΟΥ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621360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21360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621288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ΞΑΜΗΝ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621288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DBE5F1"/>
                                  <w:lang w:val="en-U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DBE5F1"/>
                                  <w:lang w:bidi="ar-SA" w:val="el-GR"/>
                                </w:rPr>
                                <w:t>3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1000"/>
                            <a:ext cx="516888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el-GR" w:bidi="ar-SA"/>
                                </w:rPr>
                                <w:t>ΦΥΣΙΚΕΣ ΚΑΙ ΧΗΜΙΚΕΣ ΔΙΕΡΓΑΣΙ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ιδικότητα: Τεχνικός Φαρμάκων, Καλλυντικών Εξάμηνο σπουδών: Α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κπαιδευτής: Δρ. Αντώνιος Ε. Γούλας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1251000"/>
                            <a:ext cx="170928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58440"/>
                            <a:ext cx="5168880" cy="266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6958440"/>
                            <a:ext cx="1709280" cy="26600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637920"/>
                            <a:ext cx="68943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60"/>
                                  <w:szCs w:val="32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ΘΕΣΣΑΛΟΝΙΚΗ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1.45pt;width:546.3pt;height:798.95pt" coordorigin="490,429" coordsize="10926,15979">
                <v:rect id="shape_0" fillcolor="white" stroked="t" o:allowincell="f" style="position:absolute;left:490;top:429;width:10925;height:15978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520;top:464;width:10856;height:190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mallCaps/>
                            <w:sz w:val="40"/>
                            <w:szCs w:val="40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Δ.ΙΕΚ ΣΙΝΔΟΥ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521;top:10214;width:2692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244;top:10214;width:2692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5967;top:10213;width:2692;height:1140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ΞΑΜΗΝΟ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8690;top:10213;width:2692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DBE5F1"/>
                            <w:lang w:val="en-U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DBE5F1"/>
                            <w:lang w:bidi="ar-SA" w:val="el-GR"/>
                          </w:rPr>
                          <w:t>3Β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521;top:2399;width:8139;height:778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el-GR" w:bidi="ar-SA"/>
                          </w:rPr>
                          <w:t>ΦΥΣΙΚΕΣ ΚΑΙ ΧΗΜΙΚΕΣ ΔΙΕΡΓΑΣΙΕ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ιδικότητα: Τεχνικός Φαρμάκων, Καλλυντικών Εξάμηνο σπουδών: Α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κπαιδευτής: Δρ. Αντώνιος Ε. Γούλας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691;top:2399;width:2691;height:7783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521;top:11387;width:8139;height:4188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691;top:11387;width:2691;height:4188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520;top:15607;width:10856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60"/>
                            <w:szCs w:val="32"/>
                            <w:smallCaps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ΘΕΣΣΑΛΟΝΙΚΗ 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Θεμελιώδεις έννοιες</w:t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Μάζα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Η μάζα εκφράζει το ποσό της ύλης ενός σώματος και εκφράζει το μέτρο της αντίστασης που παρουσιάζει το σώμα ως προς τη μεταβολή της ταχύτητας του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B0F0"/>
          <w:sz w:val="28"/>
          <w:szCs w:val="28"/>
        </w:rPr>
        <w:t>Μονάδα μέτρησης</w:t>
      </w:r>
      <w:r>
        <w:rPr>
          <w:color w:val="000000"/>
          <w:sz w:val="28"/>
          <w:szCs w:val="28"/>
        </w:rPr>
        <w:t xml:space="preserve"> της μάζας στο διεθνές σύστημα μονάδων (S.I.), είναι το χιλιόγραμμο (Kg), αλλά πολύ συχνά χρησιμοποιούμε τα </w:t>
      </w:r>
      <w:r>
        <w:rPr>
          <w:color w:val="00B0F0"/>
          <w:sz w:val="28"/>
          <w:szCs w:val="28"/>
        </w:rPr>
        <w:t>υποπολλαπλάσια</w:t>
      </w:r>
      <w:r>
        <w:rPr>
          <w:color w:val="000000"/>
          <w:sz w:val="28"/>
          <w:szCs w:val="28"/>
        </w:rPr>
        <w:t xml:space="preserve"> του δηλ. το γραμμάριο (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, ή το μιλιγραμμάριο (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28"/>
          <w:szCs w:val="28"/>
          <w:u w:val="single"/>
          <w:lang w:val="en-US"/>
        </w:rPr>
      </w:pPr>
      <w:r>
        <w:rPr>
          <w:b/>
          <w:color w:val="0070C0"/>
          <w:sz w:val="28"/>
          <w:szCs w:val="28"/>
          <w:u w:val="single"/>
        </w:rPr>
        <w:t xml:space="preserve">Όγκος </w:t>
      </w:r>
    </w:p>
    <w:p>
      <w:pPr>
        <w:pStyle w:val="Normal"/>
        <w:spacing w:lineRule="auto" w:line="254" w:before="0" w:after="16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Ο όγκος είναι ο χώρος που καταλαμβάνει ένα σώμα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Στο διεθνές σύστημα μονάδων, θεμελιώδες μέγεθος είναι το μήκος, με μονάδα μέτρησης το μέτρο (m), ενώ ο όγκος είναι παράγωγο μέθεθος του μήκους και μετριέται σε κυβικά μέτρα (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54" w:before="0" w:after="16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Στο χημικό εργαστήριο χρησιμοποιούμε συνήθως μικρότερες μονάδες, όπως είναι το κυβικό δεκατόμετρο (</w:t>
      </w:r>
      <w:r>
        <w:rPr>
          <w:color w:val="000000"/>
          <w:sz w:val="28"/>
          <w:szCs w:val="28"/>
          <w:lang w:val="en-US"/>
        </w:rPr>
        <w:t>d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που είναι περίπου ίσο με το λίτρο 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) και το κυβικό εκατοστόμετρο (</w:t>
      </w:r>
      <w:r>
        <w:rPr>
          <w:color w:val="000000"/>
          <w:sz w:val="28"/>
          <w:szCs w:val="28"/>
          <w:lang w:val="en-US"/>
        </w:rPr>
        <w:t>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που είναι περίπου ίσο με το χιλιοστό του λίτρου ή χιλιοστόλιτρο (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54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Πυκνότητα 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Η πυκνότητα (ρ) είναι το πηλίκο της μάζας (m) προς τον αντίστοιχο όγκο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σε σταθερές συνθήκες πίεσης (όταν πρόκειται για αέριο) και θερμοκρασίας.</w:t>
      </w:r>
    </w:p>
    <w:p>
      <w:pPr>
        <w:pStyle w:val="Normal"/>
        <w:jc w:val="both"/>
        <w:rPr>
          <w:color w:val="00B050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Επομένως</w:t>
      </w:r>
      <w:r>
        <w:rPr>
          <w:sz w:val="28"/>
          <w:szCs w:val="28"/>
          <w:lang w:val="en-US"/>
        </w:rPr>
        <w:t xml:space="preserve">:    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ρ = m/</w:t>
      </w:r>
      <w:r>
        <w:rPr>
          <w:color w:val="00B050"/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Μονάδα της πυκνότητα στο S.I., είναι το </w:t>
      </w:r>
      <w:r>
        <w:rPr>
          <w:color w:val="000000"/>
          <w:sz w:val="28"/>
          <w:szCs w:val="28"/>
          <w:lang w:val="en-US"/>
        </w:rPr>
        <w:t>K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Συνήθως όμως χρησιμοποιούμε το πηλίκο μικρότερων μονάδων όπως είναι το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ή το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Συγκέντρωσ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Ο όρος </w:t>
      </w:r>
      <w:r>
        <w:rPr>
          <w:color w:val="00B0F0"/>
          <w:sz w:val="28"/>
          <w:szCs w:val="28"/>
        </w:rPr>
        <w:t>συγκέντρωση</w:t>
      </w:r>
      <w:r>
        <w:rPr>
          <w:color w:val="000000"/>
          <w:sz w:val="28"/>
          <w:szCs w:val="28"/>
        </w:rPr>
        <w:t xml:space="preserve"> έχει εφαρμογή σε διαλύματα και αναφέρεται και ως </w:t>
      </w:r>
      <w:r>
        <w:rPr>
          <w:color w:val="00B0F0"/>
          <w:sz w:val="28"/>
          <w:szCs w:val="28"/>
        </w:rPr>
        <w:t>μοριακότητα κατά όγκο (Molarity)</w:t>
      </w:r>
      <w:r>
        <w:rPr>
          <w:color w:val="00000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και εκφράζει τα </w:t>
      </w:r>
      <w:r>
        <w:rPr>
          <w:color w:val="00B0F0"/>
          <w:sz w:val="28"/>
          <w:szCs w:val="28"/>
          <w:lang w:val="en-US"/>
        </w:rPr>
        <w:t>mol</w:t>
      </w:r>
      <w:r>
        <w:rPr>
          <w:color w:val="00B0F0"/>
          <w:sz w:val="28"/>
          <w:szCs w:val="28"/>
        </w:rPr>
        <w:t xml:space="preserve"> διαλυμένης ουσίας που περιέχονται στο 1 L διαλύματος.</w:t>
      </w:r>
    </w:p>
    <w:p>
      <w:pPr>
        <w:pStyle w:val="Normal"/>
        <w:jc w:val="both"/>
        <w:rPr>
          <w:color w:val="00B050"/>
          <w:sz w:val="28"/>
          <w:szCs w:val="28"/>
          <w:lang w:val="en-US"/>
        </w:rPr>
      </w:pPr>
      <w:r>
        <w:rPr>
          <w:sz w:val="28"/>
          <w:szCs w:val="28"/>
        </w:rPr>
        <w:t>Επομένως</w:t>
      </w:r>
      <w:r>
        <w:rPr>
          <w:sz w:val="28"/>
          <w:szCs w:val="28"/>
          <w:lang w:val="en-US"/>
        </w:rPr>
        <w:t xml:space="preserve">:    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 xml:space="preserve">c = </w:t>
      </w:r>
      <w:r>
        <w:rPr>
          <w:color w:val="00B050"/>
          <w:sz w:val="28"/>
          <w:szCs w:val="28"/>
          <w:lang w:val="en-US"/>
        </w:rPr>
        <w:t>n</w:t>
      </w:r>
      <w:r>
        <w:rPr>
          <w:color w:val="00B050"/>
          <w:sz w:val="28"/>
          <w:szCs w:val="28"/>
        </w:rPr>
        <w:t>/</w:t>
      </w:r>
      <w:r>
        <w:rPr>
          <w:color w:val="00B050"/>
          <w:sz w:val="28"/>
          <w:szCs w:val="28"/>
          <w:lang w:val="en-US"/>
        </w:rPr>
        <w:t>V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όπου c είναι η συγκέντρωση του διαλύματο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ο αριθμός των </w:t>
      </w:r>
      <w:r>
        <w:rPr>
          <w:color w:val="000000"/>
          <w:sz w:val="28"/>
          <w:szCs w:val="28"/>
          <w:lang w:val="en-US"/>
        </w:rPr>
        <w:t>mol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κα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ο όγκος του διαλύματο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color w:val="0000FF"/>
      </w:rPr>
    </w:pPr>
    <w:r>
      <w:rPr>
        <w:rFonts w:cs="Cambria" w:ascii="Cambria" w:hAnsi="Cambria"/>
        <w:color w:val="0000FF"/>
      </w:rPr>
      <w:t xml:space="preserve">Γούλας Αντώνιος                                                                                                                     Σελίδα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2</w:t>
    </w:r>
    <w:r>
      <w:rPr>
        <w:color w:val="0000FF"/>
      </w:rPr>
      <w:fldChar w:fldCharType="end"/>
    </w:r>
  </w:p>
  <w:p>
    <w:pPr>
      <w:pStyle w:val="Footer"/>
      <w:spacing w:before="0" w:after="200"/>
      <w:rPr>
        <w:rFonts w:ascii="Cambria" w:hAnsi="Cambria" w:cs="Cambria"/>
        <w:color w:val="0000FF"/>
      </w:rPr>
    </w:pPr>
    <w:r>
      <w:rPr>
        <w:rFonts w:cs="Cambria" w:ascii="Cambria" w:hAnsi="Cambria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0000FF"/>
        <w:sz w:val="24"/>
        <w:szCs w:val="24"/>
      </w:rPr>
    </w:pPr>
    <w:r>
      <w:rPr>
        <w:rFonts w:eastAsia="Times New Roman" w:cs="Cambria" w:ascii="Cambria" w:hAnsi="Cambria"/>
        <w:color w:val="0000FF"/>
        <w:sz w:val="24"/>
        <w:szCs w:val="24"/>
      </w:rPr>
      <w:t xml:space="preserve">Θεμελιώδεις έννοιες </w:t>
    </w:r>
  </w:p>
  <w:p>
    <w:pPr>
      <w:pStyle w:val="Header"/>
      <w:spacing w:before="0" w:after="200"/>
      <w:rPr>
        <w:rFonts w:ascii="Cambria" w:hAnsi="Cambria" w:eastAsia="Times New Roman" w:cs="Cambria"/>
        <w:color w:val="0000FF"/>
        <w:sz w:val="24"/>
        <w:szCs w:val="24"/>
      </w:rPr>
    </w:pPr>
    <w:r>
      <w:rPr>
        <w:rFonts w:eastAsia="Times New Roman" w:cs="Cambria" w:ascii="Cambria" w:hAnsi="Cambria"/>
        <w:color w:val="0000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B0F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B05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φαλίδα Char"/>
    <w:basedOn w:val="Style14"/>
    <w:qFormat/>
    <w:rPr>
      <w:sz w:val="22"/>
      <w:szCs w:val="22"/>
    </w:rPr>
  </w:style>
  <w:style w:type="character" w:styleId="Char5">
    <w:name w:val="Υποσέλιδο Char"/>
    <w:basedOn w:val="Style14"/>
    <w:qFormat/>
    <w:rPr>
      <w:sz w:val="22"/>
      <w:szCs w:val="22"/>
    </w:rPr>
  </w:style>
  <w:style w:type="character" w:styleId="Char6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08:00Z</dcterms:created>
  <dc:creator>Πρόδρομος</dc:creator>
  <dc:description/>
  <cp:keywords/>
  <dc:language>en-US</dc:language>
  <cp:lastModifiedBy>admin</cp:lastModifiedBy>
  <dcterms:modified xsi:type="dcterms:W3CDTF">2023-11-29T08:20:00Z</dcterms:modified>
  <cp:revision>373</cp:revision>
  <dc:subject/>
  <dc:title>Δομή του ατόμου</dc:title>
</cp:coreProperties>
</file>