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17145</wp:posOffset>
                </wp:positionV>
                <wp:extent cx="838200" cy="56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42975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64" r="-4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25pt;mso-wrap-distance-left:9pt;mso-wrap-distance-right:9pt;mso-wrap-distance-top:0pt;mso-wrap-distance-bottom:0pt;margin-top:1.3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42975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64" r="-4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 xml:space="preserve">ΕΛΛΗΝΙΚΗ  ΔΗΜΟΚΡΑΤΙΑ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ΥΠΟΥΡΓΕΙΟ ΠΑΙΔΕΙΑΣ ΚΑΙ ΘΡΗΣΚΕΥΜΑΤΩΝ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ΓΕΝΙΚΗ ΓΡΑΜΜΑΤΕΙΑ ΕΠΑΓΓΕΛΜΑΤΙΚΗΣ ΕΚΠΑΙΔΕΥΣΗΣ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ΤΑΡΤΙΣΗΣ, ΔΙΑ ΒΙΟΥ ΜΑΘΗΣΗΣ ΚΑΙ ΝΕΟΛΑΙΑΣ                                            ΒΑΘΜΟΛΟΓΙΑ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ΕΥΘΥΝΣΗ ΕΦΑΡΜΟΓΗΣ ΕΠΑΓΓΕΛΜΑΤΙΚΗΣ ΚΑΤΑΡΤΙΣ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.ΙΕΚ ΣΙΝΔΟ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ΑΡΙΝΟ ΕΞΑΜΗΝΟ 2021Α </w:t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</w:t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Θ Ε Μ Α Τ Α  ΤΕΛΙΚΩΝ  ΕΞΕΤΑΣΕΩΝ    2021Α στο μάθημα ΑΡΧΕΣ ΜΑΛΑΞΗΣΙΙ (ΘΕΩΡΙΑ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ς ειδικότητας ΤΕΧΝΙΚΟΣ ΑΙΣΘΗΤΙΚΗΣ ΠΟΔΟΛΟΓΙΑΣ &amp; ΟΝΥΧΟΠΛΑΣΤΙΚΗ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του Β' εξαμήνου κατάρτιση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κπαιδεύτρια: ΠΟΥΛΟΓΛΟΥ ΔΗΜΗΤΡ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 Αναφερθείτε στα αποτελέσματα της μάλαξης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στο νευρικό σύστημ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Αναφερθείτε στα ψυχολογικά θεραπευτικά αποτελέσματα της μάλαξη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ΤΗΡΗΣΕΙΣ : Τα θέματα βαθμολογούνται ισότιμ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tabs>
          <w:tab w:val="clear" w:pos="720"/>
          <w:tab w:val="left" w:pos="5387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>ΘΕΩΡΗΘΗΚΕ                                                                        ΗΜΕΡΟΜΗΝΙΑ :31/05/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Η  ΔΙΕΥΘΥΝΤΡΙΑ         </w:t>
        <w:tab/>
        <w:tab/>
        <w:t xml:space="preserve"> Η ΥΠΟΔΙΕΥΘΥΝΤΡΙΑ                                             Η ΕΚΠΑΙΔΕΥΤΡΙΑ</w:t>
      </w:r>
    </w:p>
    <w:p>
      <w:pPr>
        <w:pStyle w:val="Heading1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ΜΝΗΜΑ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Calibri" w:ascii="Calibri" w:hAnsi="Calibri"/>
          <w:sz w:val="22"/>
        </w:rPr>
        <w:t>(1) Τίτλος μαθήματος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2) Ειδικότητα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3) Β’ ή Δ’  εξαμήνου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4) Γράφουμε αν τα θέματα είναι ή όχι ισότιμα, άλλως τις μονάδες που παίρνει κάθε θέμα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άρχει δυνατότητα προσάρτησης εκτυπωμένου φύλλου θεμάτων</w:t>
      </w:r>
    </w:p>
    <w:sectPr>
      <w:type w:val="nextPage"/>
      <w:pgSz w:w="11906" w:h="16838"/>
      <w:pgMar w:left="851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_ΘΕΜΑΤΩΝ_ΠΡΟΟΔΟΥ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3:00Z</dcterms:created>
  <dc:creator>katartisi</dc:creator>
  <dc:description/>
  <cp:keywords/>
  <dc:language>en-US</dc:language>
  <cp:lastModifiedBy>user</cp:lastModifiedBy>
  <cp:lastPrinted>2019-11-04T18:23:00Z</cp:lastPrinted>
  <dcterms:modified xsi:type="dcterms:W3CDTF">2021-05-29T09:27:00Z</dcterms:modified>
  <cp:revision>5</cp:revision>
  <dc:subject/>
  <dc:title>ΕΛΛΗΝΙΚΗ ΔΗΜΟΚΡΑΤΙΑ</dc:title>
</cp:coreProperties>
</file>