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ΜΑΘΗΜΑ: ΠΡΩΤΕΣ ΒΟΗΘΕΙΕ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ΛΙΠΟΘΥΜΙ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Η λιποθυμία είναι η προσωρινή απώλεια της συνείδησης που οφείλεται σε πτώση της αιματικής ροής στον εγκέφαλ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ο επεισόδιο είναι σύντομο (διαρκεί λιγότερο από μερικά λεπτά) και ακολουθείται από ταχεία και πλήρη ανάκαμψ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Ο πάσχων πριν λιποθυμήσει μπορεί να αισθανθεί κάποια ζάλη( πρόδρομα συμπτώματα)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Κάποιοι διακρίνουν την παροδική απώλεια συνείδησης σε 2 μορφές</w:t>
      </w:r>
      <w:r>
        <w:rPr>
          <w:sz w:val="28"/>
          <w:szCs w:val="28"/>
        </w:rPr>
        <w:t xml:space="preserve">. Την κοινή λιποθυμία και το συγκοπτικό επεισόδι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ε αυτό η απώλεια συνείδησης είναι αιφνίδια και από πλευράς αιτιολογίας υποκρύπτει σοβαρότερες αιτίε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Κατά την λιποθυμία έχουμε απώλεια μυϊκού τόνου, ωχρότητα προσώπου. Μπορεί να υπάρχει αδυναμία ή ναυτία αμέσως πριν τη λιποθυμί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Η λιποθυμία μπορεί να συμβεί ενώ ουρείτε, έχετε μια κένωση (ιδιαίτερα εάν ζορίζεστε), βήχετε πολύ δυνατά ή όταν στέκεστε στο ίδιο σημείο για πάρα πολύ. Η λιποθυμία μπορεί επίσης να σχετίζεται με φόβο, ισχυρό πόνο ή συναισθηματική φόρτισ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Μια αιφνίδια πτώση στην αρτηριακή πίεση μπορεί να προκαλέσει λιποθυμία. Η αρτηριακή πίεση μπορεί να πέσει ξαφνικά εάν αιμορραγείτε ή είστε σοβαρά αφυδατωμένοι. Μπορεί επίσης να συμβεί εάν σηκωθείτε πολύ απότομα εάν είστε ξαπλωμένο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υγκεκριμένα φάρμακα μπορεί να οδηγήσουν σε λιποθυμία προκαλώντας μια πτώση στην αρτηριακή σας πίεση ή για άλλο λόγο. Συνήθη φάρμακα που συμβάλλουν στη λιποθυμία περιλαμβάνουν αυτά που χρησιμοποιούνται για το άγχος, την υψηλή πίεση, τη ρινική συμφόρηση και τις αλλεργίε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Άλλοι λόγοι που μπορεί να προκαλέσουν λιποθυμία είναι ο υπεραερισμός, η χρήση ουσιών ή αλκοόλ και η υπογλυκαιμία.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Λιγότερο συνηθισμένοι αλλά σοβαροί λόγοι λιποθυμίας περιλαμβάνουν καρδιοπάθειες (όπως μια αρρυθμία ή καρδιακή προσβολή) και εγκεφαλικό επεισόδιο</w:t>
      </w:r>
      <w:r>
        <w:rPr>
          <w:sz w:val="28"/>
          <w:szCs w:val="28"/>
        </w:rPr>
        <w:t>. Αυτές οι παθήσεις είναι πιο πιθανές σε άτομα ηλικίας άνω των 65 ετών και λιγότερο πιθανές σε άτομα νεότερα των 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τιμετώπισ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Επί γνωστού ιστορικού αποφυγή καταστάσεων που προκαλούν την λιποθυμί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ποφυγή των απότομων αλλαγών στάσης. Να σηκώνεστε αργά εάν είστε ξαπλωμένοι ή κάθεστε. Εάν η λήψη αίματος  προκαλεί λιποθυμία, ενημερώστε το γιατρό σας πριν από μια αιματολογική εξέτασ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λέγξτε τον αεραγωγό και την αναπνοή του ατόμου. Εάν είναι απαραίτητο, καλέστε το 166 και ξεκινήστε τεχνητή αναπνοή και CP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Χαλαρώστε τα στενά ρούχα γύρω από το λαιμ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ηκώστε τα πόδια του ατόμου πάνω από το επίπεδο της καρδιάς (περίπου 30 c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άν υπάρχει και έμετος, τοποθέτηση σε θέση ανάνηψης για την πρόληψη του πνιγμο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Κρατήστε το άτομο ξαπλωμένο για τουλάχιστον 10 – 15 λεπτά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Σε κάθε περίπτωση ένα επεισόδιο απώλειας συνείδησης χρήζει ιατρικής διερεύνηση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41:00Z</dcterms:created>
  <dc:creator>panos</dc:creator>
  <dc:description/>
  <cp:keywords/>
  <dc:language>en-US</dc:language>
  <cp:lastModifiedBy>FANOYLA</cp:lastModifiedBy>
  <dcterms:modified xsi:type="dcterms:W3CDTF">2021-12-14T20:24:00Z</dcterms:modified>
  <cp:revision>5</cp:revision>
  <dc:subject/>
  <dc:title>ΙΕΚ ΑΡΤΑΣ</dc:title>
</cp:coreProperties>
</file>