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/>
      </w:pPr>
      <w:r>
        <w:rPr/>
        <w:t>ΒΕΒΑΙΩ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Ο κάτωθι υπογεγραμμένος/η……………………………….μηχανικός, βεβαιώνω ότ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Σύμφωνα με τις διατάξεις του Γενικού Οικοδομικού Κανονισμού και τις ισχύουσες πολεοδομικές διατάξεις, ο παρουσιαζόμενος στο παρόν σχεδιάγραμμα χώρος…………………………………….στον……..όροφο της οικοδομής επί της οδού…………………….του Δήμου……………….είναι νόμιμος, σύμφωνα με την……………….άδεια της Υπηρεσίας Δόμησης Κιλκίς και είναι χώρος κύριας χρή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Σύμφωνα με τις ισχύουσες πολεοδομικές διατάξεις δεν απαγορεύεται η χρήση………………………………..στο χώρο αυτ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  <w:t>Κιλκίς,………………………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       </w:t>
      </w:r>
      <w:r>
        <w:rPr/>
        <w:t>Ο/Η Μηχανικ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0:00Z</dcterms:created>
  <dc:creator>Administrator</dc:creator>
  <dc:description/>
  <cp:keywords/>
  <dc:language>en-US</dc:language>
  <cp:lastModifiedBy>Administrator</cp:lastModifiedBy>
  <dcterms:modified xsi:type="dcterms:W3CDTF">2020-09-11T10:18:00Z</dcterms:modified>
  <cp:revision>1</cp:revision>
  <dc:subject/>
  <dc:title/>
</cp:coreProperties>
</file>