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17145</wp:posOffset>
                </wp:positionV>
                <wp:extent cx="838200" cy="56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42975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64" r="-4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25pt;mso-wrap-distance-left:9pt;mso-wrap-distance-right:9pt;mso-wrap-distance-top:0pt;mso-wrap-distance-bottom:0pt;margin-top:1.35pt;mso-position-vertical-relative:text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42975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64" r="-4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 xml:space="preserve">ΕΛΛΗΝΙΚΗ  ΔΗΜΟΚΡΑΤΙΑ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ΥΠΟΥΡΓΕΙΟ ΠΑΙΔΕΙΑΣ ΚΑΙ ΘΡΗΣΚΕΥΜΑΤΩΝ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ΕΝΙΚΗ ΓΡΑΜΜΑΤΕΙΑ ΕΠΑΓΓΕΛΜΑΤΙΚΗΣ ΕΚΠΑΙΔΕΥΣΗΣ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ΤΑΡΤΙΣΗΣ ΚΑΙ ΔΙΑ ΒΙΟΥ ΜΑΘΗΣΗΣ                                                        ΒΑΘΜΟΛΟΓΙΑ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ΕΥΘΥΝΣΗ ΔΙΑ ΒΙΟΥ ΜΑΘΗΣ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.ΙΕΚ ΣΙΝΔΟ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ΑΡΙΝΟ ΕΞΑΜΗΝΟ 2021Α </w:t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2"/>
        <w:tabs>
          <w:tab w:val="clear" w:pos="5103"/>
          <w:tab w:val="left" w:pos="6237" w:leader="none"/>
        </w:tabs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Θ Ε Μ Α Τ Α  ΕΞΕΤΑΣΕΩΝ  ΠΡΟΟΔΟΥ  2021Α στο μάθημα  (1)…</w:t>
      </w:r>
      <w:r>
        <w:rPr>
          <w:rFonts w:cs="Roboto;Arial" w:ascii="Roboto;Arial" w:hAnsi="Roboto;Arial"/>
          <w:b/>
          <w:bCs/>
          <w:color w:val="333333"/>
          <w:kern w:val="2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ΝΟΣΗΛΕΥΤΙΚΗ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. 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 ειδικότητας (2)………</w:t>
      </w:r>
      <w:r>
        <w:rPr>
          <w:rFonts w:cs="Arial" w:ascii="Arial" w:hAnsi="Arial"/>
          <w:color w:val="777777"/>
          <w:sz w:val="18"/>
          <w:szCs w:val="18"/>
          <w:shd w:fill="F5F5F5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ΒΟΗΘΟΣ ΦΥΣΙΚΟΘΕΡΑΠΕΙΑΣ 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του (3) …..Δ………….. εξαμήνου  κατάρτιση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Εκπαιδευτές:      1. </w:t>
      </w:r>
      <w:bookmarkStart w:id="0" w:name="_Hlk68899089"/>
      <w:r>
        <w:rPr>
          <w:rFonts w:cs="Calibri" w:ascii="Calibri" w:hAnsi="Calibri"/>
          <w:sz w:val="24"/>
          <w:szCs w:val="24"/>
        </w:rPr>
        <w:t>Αντωνιάδου Φεβρωνία</w:t>
      </w:r>
      <w:bookmarkEnd w:id="0"/>
      <w:r>
        <w:rPr>
          <w:rFonts w:cs="Calibri" w:ascii="Calibri" w:hAnsi="Calibri"/>
          <w:sz w:val="24"/>
          <w:szCs w:val="24"/>
        </w:rPr>
        <w:t>……………………………………. ……………...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Τι γνωρίζεται για την ενεργητική ανοσοποίηση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Να αναφέρεται τα ζωτικά σημεία και τις φυσιολογικές τιμές τους. .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Τι είναι σφυγμός, πώς ορίζεται ο φυσιολογικός σφυγμός και πώς μετράται; Να αναφέρετε σε ποια σημεία του σώματος γίνεται αισθητός. Ποιες είναι οι διαφορές που παρουσιάζει ο σφυγμός σε βρέφη και αθλητές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Σε ποιες περιπτώσεις πρέπει να λαμβάνεται η αρτηριακή πίεση των ασθενών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ΑΡΑΤΗΡΗΣΕΙΣ :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ΙΑΡΚΕΙΑ ΕΞΕΤΑΣΗΣ:……………… ΩΡΕ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1"/>
        <w:rPr/>
      </w:pPr>
      <w:r>
        <w:rPr>
          <w:rFonts w:cs="Calibri" w:ascii="Calibri" w:hAnsi="Calibri"/>
          <w:sz w:val="22"/>
          <w:szCs w:val="22"/>
        </w:rPr>
        <w:t>(4)Τα θέματα είναι ισότιμα…………………………………</w:t>
      </w:r>
    </w:p>
    <w:p>
      <w:pPr>
        <w:pStyle w:val="Normal"/>
        <w:tabs>
          <w:tab w:val="left" w:pos="72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tabs>
          <w:tab w:val="clear" w:pos="720"/>
          <w:tab w:val="left" w:pos="5387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>ΘΕΩΡΗΘΗΚΕ                                                                       ΗΜΕΡΟΜΗΝΙΑ : …09/04/2021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Η  ΔΙΕΥΘΥΝΤΡΙΑ          Η ΥΠΟΔΙΕΥΘΥΝΤΡΙΑ                                              Ο/ΟΙ  ΕΚΠΑΙΔΕΥΤΡΙΑ…………</w:t>
      </w:r>
    </w:p>
    <w:p>
      <w:pPr>
        <w:pStyle w:val="Heading1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 </w:t>
        <w:tab/>
        <w:tab/>
        <w:t>Αντωνιάδου Φεβρωνία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ΜΝΗΜΑ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Calibri" w:ascii="Calibri" w:hAnsi="Calibri"/>
          <w:sz w:val="22"/>
        </w:rPr>
        <w:t>(1) Τίτλος μαθήματος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2) Ειδικότητα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3) Β’ ή Δ’  εξαμήνου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4) Γράφουμε αν τα θέματα είναι ή όχι ισότιμα, άλλως τις μονάδες που παίρνει κάθε θέμα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άρχει δυνατότητα προσάρτησης εκτυπωμένου φύλλου θεμάτων</w:t>
      </w:r>
    </w:p>
    <w:sectPr>
      <w:type w:val="nextPage"/>
      <w:pgSz w:w="11906" w:h="16838"/>
      <w:pgMar w:left="85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_ΘΕΜΑΤΩΝ_ΠΡΟΟΔΟΥ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09:00Z</dcterms:created>
  <dc:creator>katartisi</dc:creator>
  <dc:description/>
  <cp:keywords/>
  <dc:language>en-US</dc:language>
  <cp:lastModifiedBy>Fevronia Antoniadou</cp:lastModifiedBy>
  <cp:lastPrinted>2019-11-04T18:23:00Z</cp:lastPrinted>
  <dcterms:modified xsi:type="dcterms:W3CDTF">2021-04-09T19:29:00Z</dcterms:modified>
  <cp:revision>7</cp:revision>
  <dc:subject/>
  <dc:title>ΕΛΛΗΝΙΚΗ ΔΗΜΟΚΡΑΤΙΑ</dc:title>
</cp:coreProperties>
</file>