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rkedcontent"/>
          <w:rFonts w:cs="Calibri"/>
          <w:sz w:val="24"/>
          <w:szCs w:val="24"/>
        </w:rPr>
      </w:pPr>
      <w:r>
        <w:rPr>
          <w:rStyle w:val="Markedcontent"/>
          <w:rFonts w:cs="Calibri"/>
          <w:sz w:val="24"/>
          <w:szCs w:val="24"/>
          <w:u w:val="single"/>
        </w:rPr>
        <w:t xml:space="preserve">Ερωτήσεις πιστοποίησης </w:t>
        <w:br/>
      </w:r>
      <w:r>
        <w:rPr>
          <w:rStyle w:val="Markedcontent"/>
          <w:rFonts w:cs="Calibri"/>
          <w:sz w:val="24"/>
          <w:szCs w:val="24"/>
        </w:rPr>
        <w:t>(στο μάθημα Εργαλεία Δημιουργίας Τρισδιάστατων Γραφικών)</w:t>
      </w:r>
    </w:p>
    <w:p>
      <w:pPr>
        <w:pStyle w:val="Normal"/>
        <w:rPr>
          <w:rStyle w:val="Markedcontent"/>
          <w:rFonts w:cs="Calibri"/>
          <w:sz w:val="24"/>
          <w:szCs w:val="24"/>
        </w:rPr>
      </w:pPr>
      <w:r>
        <w:rPr/>
      </w:r>
    </w:p>
    <w:p>
      <w:pPr>
        <w:pStyle w:val="Normal"/>
        <w:rPr>
          <w:rStyle w:val="Markedcontent"/>
          <w:rFonts w:cs="Calibri"/>
          <w:i/>
          <w:i/>
          <w:iCs/>
          <w:sz w:val="24"/>
          <w:szCs w:val="24"/>
        </w:rPr>
      </w:pPr>
      <w:r>
        <w:rPr>
          <w:rStyle w:val="Markedcontent"/>
          <w:rFonts w:cs="Calibri"/>
          <w:b/>
          <w:bCs/>
          <w:i/>
          <w:iCs/>
          <w:sz w:val="24"/>
          <w:szCs w:val="24"/>
        </w:rPr>
        <w:t>109</w:t>
      </w:r>
      <w:r>
        <w:rPr>
          <w:rStyle w:val="Markedcontent"/>
          <w:rFonts w:cs="Calibri"/>
          <w:i/>
          <w:iCs/>
          <w:sz w:val="24"/>
          <w:szCs w:val="24"/>
        </w:rPr>
        <w:t>. Τι σημαίνουν οι όροι Modeling, Rendering και Animation;</w:t>
      </w:r>
    </w:p>
    <w:p>
      <w:pPr>
        <w:pStyle w:val="Normal"/>
        <w:rPr>
          <w:rStyle w:val="Markedcontent"/>
          <w:rFonts w:cs="Calibri"/>
          <w:sz w:val="24"/>
          <w:szCs w:val="24"/>
        </w:rPr>
      </w:pPr>
      <w:r>
        <w:rPr>
          <w:rStyle w:val="Markedcontent"/>
          <w:rFonts w:cs="Calibri"/>
          <w:sz w:val="24"/>
          <w:szCs w:val="24"/>
        </w:rPr>
        <w:t>Η δημιουργία 3D Animation χωρίζεται σε τρία βασικά στάδια:</w:t>
      </w:r>
      <w:r>
        <w:rPr>
          <w:rFonts w:cs="Calibri"/>
          <w:sz w:val="24"/>
          <w:szCs w:val="24"/>
        </w:rPr>
        <w:br/>
      </w:r>
      <w:r>
        <w:rPr>
          <w:rStyle w:val="Markedcontent"/>
          <w:rFonts w:eastAsia="Symbol" w:cs="Symbol" w:ascii="Symbol" w:hAnsi="Symbol"/>
          <w:sz w:val="24"/>
          <w:szCs w:val="24"/>
        </w:rPr>
        <w:t></w:t>
      </w:r>
      <w:r>
        <w:rPr>
          <w:rStyle w:val="Markedcontent"/>
          <w:rFonts w:cs="Calibri"/>
          <w:sz w:val="24"/>
          <w:szCs w:val="24"/>
        </w:rPr>
        <w:t xml:space="preserve"> Μοντελοποίηση (modeling): </w:t>
        <w:br/>
        <w:t>Δημιουργία τρισδιάστατων αντικειμένων και σκηνών</w:t>
      </w:r>
      <w:r>
        <w:rPr>
          <w:rFonts w:cs="Calibri"/>
          <w:sz w:val="24"/>
          <w:szCs w:val="24"/>
        </w:rPr>
        <w:br/>
      </w:r>
      <w:r>
        <w:rPr>
          <w:rStyle w:val="Markedcontent"/>
          <w:rFonts w:eastAsia="Symbol" w:cs="Symbol" w:ascii="Symbol" w:hAnsi="Symbol"/>
          <w:sz w:val="24"/>
          <w:szCs w:val="24"/>
        </w:rPr>
        <w:t></w:t>
      </w:r>
      <w:r>
        <w:rPr>
          <w:rStyle w:val="Markedcontent"/>
          <w:rFonts w:cs="Calibri"/>
          <w:sz w:val="24"/>
          <w:szCs w:val="24"/>
        </w:rPr>
        <w:t xml:space="preserve"> Προσομοίωση κίνησης (animation) : </w:t>
        <w:br/>
        <w:t>Περιλαμβάνει τον καθορισμό της κίνησης και των αλλαγών στην εμφάνιση και το φωτισμό του αντικειμένου κατά τη διάρκειά της</w:t>
      </w:r>
      <w:r>
        <w:rPr>
          <w:rFonts w:cs="Calibri"/>
          <w:sz w:val="24"/>
          <w:szCs w:val="24"/>
        </w:rPr>
        <w:br/>
      </w:r>
      <w:r>
        <w:rPr>
          <w:rStyle w:val="Markedcontent"/>
          <w:rFonts w:eastAsia="Symbol" w:cs="Symbol" w:ascii="Symbol" w:hAnsi="Symbol"/>
          <w:sz w:val="24"/>
          <w:szCs w:val="24"/>
        </w:rPr>
        <w:t></w:t>
      </w:r>
      <w:r>
        <w:rPr>
          <w:rStyle w:val="Markedcontent"/>
          <w:rFonts w:cs="Calibri"/>
          <w:sz w:val="24"/>
          <w:szCs w:val="24"/>
        </w:rPr>
        <w:t xml:space="preserve"> Φωτορεαλιστική απεικόνιση (rendering): </w:t>
        <w:br/>
        <w:t>Απόδοση φωτορεαλιστικών χαρακτηριστικών όπως χρώμα, επιφανειακή υφή κ.λ.π</w:t>
      </w:r>
    </w:p>
    <w:p>
      <w:pPr>
        <w:pStyle w:val="Normal"/>
        <w:rPr>
          <w:rStyle w:val="Markedcontent"/>
          <w:rFonts w:cs="Calibri"/>
          <w:sz w:val="24"/>
          <w:szCs w:val="24"/>
        </w:rPr>
      </w:pPr>
      <w:r>
        <w:rPr/>
      </w:r>
    </w:p>
    <w:p>
      <w:pPr>
        <w:pStyle w:val="Normal"/>
        <w:rPr>
          <w:rStyle w:val="Markedcontent"/>
          <w:rFonts w:cs="Calibri"/>
          <w:i/>
          <w:i/>
          <w:iCs/>
          <w:sz w:val="24"/>
          <w:szCs w:val="24"/>
        </w:rPr>
      </w:pPr>
      <w:r>
        <w:rPr>
          <w:rStyle w:val="Markedcontent"/>
          <w:rFonts w:cs="Calibri"/>
          <w:b/>
          <w:bCs/>
          <w:i/>
          <w:iCs/>
          <w:sz w:val="24"/>
          <w:szCs w:val="24"/>
        </w:rPr>
        <w:t>110</w:t>
      </w:r>
      <w:r>
        <w:rPr>
          <w:rStyle w:val="Markedcontent"/>
          <w:rFonts w:cs="Calibri"/>
          <w:i/>
          <w:iCs/>
          <w:sz w:val="24"/>
          <w:szCs w:val="24"/>
        </w:rPr>
        <w:t>. Τι είναι φωτοαπόδοση (rendering) και ποιοι παράγοντες την επηρεάζουν;</w:t>
      </w:r>
    </w:p>
    <w:p>
      <w:pPr>
        <w:pStyle w:val="Normal"/>
        <w:rPr>
          <w:rStyle w:val="Markedcontent"/>
          <w:rFonts w:cs="Calibri"/>
          <w:sz w:val="24"/>
          <w:szCs w:val="24"/>
        </w:rPr>
      </w:pPr>
      <w:r>
        <w:rPr>
          <w:rStyle w:val="Markedcontent"/>
          <w:rFonts w:cs="Calibri"/>
          <w:sz w:val="24"/>
          <w:szCs w:val="24"/>
        </w:rPr>
        <w:t xml:space="preserve">Φωτοαπόδοση (rendering) εννοούμε τη διαδικασία καθορισμού όλων εκείνων των στοιχείων και παραμέτρων ώστε να έχουμε μια φωτορεαλιστική εικόνα του σχεδίου μας. </w:t>
      </w:r>
    </w:p>
    <w:p>
      <w:pPr>
        <w:pStyle w:val="Normal"/>
        <w:rPr>
          <w:rStyle w:val="Markedcontent"/>
          <w:rFonts w:cs="Calibri"/>
          <w:sz w:val="24"/>
          <w:szCs w:val="24"/>
        </w:rPr>
      </w:pPr>
      <w:r>
        <w:rPr>
          <w:rStyle w:val="Markedcontent"/>
          <w:rFonts w:cs="Calibri"/>
          <w:sz w:val="24"/>
          <w:szCs w:val="24"/>
        </w:rPr>
        <w:t>Μπορούμε να αποδώσουμε με χρώματα και φωτισμό προσθέτοντας υλικά και περιβάλλον οποιοδήποτε αντικείμενο έχουμε σχεδιάσει τρισδιάστατα.</w:t>
      </w:r>
    </w:p>
    <w:p>
      <w:pPr>
        <w:pStyle w:val="Normal"/>
        <w:rPr>
          <w:rStyle w:val="Markedcontent"/>
          <w:rFonts w:cs="Calibri"/>
          <w:sz w:val="24"/>
          <w:szCs w:val="24"/>
        </w:rPr>
      </w:pPr>
      <w:r>
        <w:rPr>
          <w:rStyle w:val="Markedcontent"/>
          <w:rFonts w:cs="Calibri"/>
          <w:sz w:val="24"/>
          <w:szCs w:val="24"/>
        </w:rPr>
        <w:t>Παράμετροι που επηρεάζουν τη φωτοαπόδοση:</w:t>
        <w:br/>
        <w:t>– η όψη του αντικειμένου</w:t>
      </w:r>
    </w:p>
    <w:p>
      <w:pPr>
        <w:pStyle w:val="Normal"/>
        <w:ind w:firstLine="720"/>
        <w:rPr>
          <w:rStyle w:val="Markedcontent"/>
          <w:rFonts w:cs="Calibri"/>
          <w:sz w:val="24"/>
          <w:szCs w:val="24"/>
        </w:rPr>
      </w:pPr>
      <w:r>
        <w:rPr>
          <w:rStyle w:val="Markedcontent"/>
          <w:rFonts w:cs="Calibri"/>
          <w:sz w:val="24"/>
          <w:szCs w:val="24"/>
        </w:rPr>
        <w:t xml:space="preserve">• </w:t>
      </w:r>
      <w:r>
        <w:rPr>
          <w:rStyle w:val="Markedcontent"/>
          <w:rFonts w:cs="Calibri"/>
          <w:sz w:val="24"/>
          <w:szCs w:val="24"/>
        </w:rPr>
        <w:t>συνήθως προοπτική</w:t>
        <w:br/>
        <w:t>– η γεωμετρία του αντικειμένου</w:t>
      </w:r>
    </w:p>
    <w:p>
      <w:pPr>
        <w:pStyle w:val="Normal"/>
        <w:ind w:firstLine="720"/>
        <w:rPr>
          <w:rStyle w:val="Markedcontent"/>
          <w:rFonts w:cs="Calibri"/>
          <w:sz w:val="24"/>
          <w:szCs w:val="24"/>
        </w:rPr>
      </w:pPr>
      <w:r>
        <w:rPr>
          <w:rStyle w:val="Markedcontent"/>
          <w:rFonts w:cs="Calibri"/>
          <w:sz w:val="24"/>
          <w:szCs w:val="24"/>
        </w:rPr>
        <w:t xml:space="preserve">• </w:t>
      </w:r>
      <w:r>
        <w:rPr>
          <w:rStyle w:val="Markedcontent"/>
          <w:rFonts w:cs="Calibri"/>
          <w:sz w:val="24"/>
          <w:szCs w:val="24"/>
        </w:rPr>
        <w:t>διαφορετικές επιφάνειες δημιουργούν διαφορετικές αντανακλάσεις</w:t>
        <w:br/>
        <w:t>– ο φωτισμός του χώρου</w:t>
      </w:r>
    </w:p>
    <w:p>
      <w:pPr>
        <w:pStyle w:val="Normal"/>
        <w:ind w:firstLine="720"/>
        <w:rPr>
          <w:rStyle w:val="Markedcontent"/>
          <w:rFonts w:cs="Calibri"/>
          <w:sz w:val="24"/>
          <w:szCs w:val="24"/>
        </w:rPr>
      </w:pPr>
      <w:r>
        <w:rPr>
          <w:rStyle w:val="Markedcontent"/>
          <w:rFonts w:cs="Calibri"/>
          <w:sz w:val="24"/>
          <w:szCs w:val="24"/>
        </w:rPr>
        <w:t xml:space="preserve">• </w:t>
      </w:r>
      <w:r>
        <w:rPr>
          <w:rStyle w:val="Markedcontent"/>
          <w:rFonts w:cs="Calibri"/>
          <w:sz w:val="24"/>
          <w:szCs w:val="24"/>
        </w:rPr>
        <w:t>ποικίλει ανάλογα με το είδος του φωτισμού που χρησιμοποιούμε</w:t>
        <w:br/>
        <w:t>– το υλικό του αντικειμένου</w:t>
      </w:r>
    </w:p>
    <w:p>
      <w:pPr>
        <w:pStyle w:val="Normal"/>
        <w:ind w:firstLine="720"/>
        <w:rPr>
          <w:rStyle w:val="Markedcontent"/>
          <w:rFonts w:cs="Calibri"/>
          <w:sz w:val="24"/>
          <w:szCs w:val="24"/>
        </w:rPr>
      </w:pPr>
      <w:r>
        <w:rPr>
          <w:rStyle w:val="Markedcontent"/>
          <w:rFonts w:cs="Calibri"/>
          <w:sz w:val="24"/>
          <w:szCs w:val="24"/>
        </w:rPr>
        <w:t xml:space="preserve">• </w:t>
      </w:r>
      <w:r>
        <w:rPr>
          <w:rStyle w:val="Markedcontent"/>
          <w:rFonts w:cs="Calibri"/>
          <w:sz w:val="24"/>
          <w:szCs w:val="24"/>
        </w:rPr>
        <w:t>διαφορετική συμπεριφορά έχουν τα διαφανή υλικά από τα μη</w:t>
        <w:br/>
        <w:t>διαφανή</w:t>
      </w:r>
    </w:p>
    <w:p>
      <w:pPr>
        <w:pStyle w:val="Normal"/>
        <w:rPr>
          <w:rStyle w:val="Markedcontent"/>
          <w:rFonts w:cs="Calibri"/>
          <w:sz w:val="24"/>
          <w:szCs w:val="24"/>
        </w:rPr>
      </w:pPr>
      <w:r>
        <w:rPr>
          <w:rStyle w:val="Markedcontent"/>
          <w:rFonts w:cs="Calibri"/>
          <w:sz w:val="24"/>
          <w:szCs w:val="24"/>
        </w:rPr>
        <w:t xml:space="preserve">– </w:t>
      </w:r>
      <w:r>
        <w:rPr>
          <w:rStyle w:val="Markedcontent"/>
          <w:rFonts w:cs="Calibri"/>
          <w:sz w:val="24"/>
          <w:szCs w:val="24"/>
        </w:rPr>
        <w:t>η ποιότητα των επιφανειών του αντικειμένου</w:t>
      </w:r>
    </w:p>
    <w:p>
      <w:pPr>
        <w:pStyle w:val="Normal"/>
        <w:ind w:firstLine="720"/>
        <w:rPr>
          <w:rStyle w:val="Markedcontent"/>
          <w:rFonts w:cs="Calibri"/>
          <w:sz w:val="24"/>
          <w:szCs w:val="24"/>
        </w:rPr>
      </w:pPr>
      <w:r>
        <w:rPr>
          <w:rStyle w:val="Markedcontent"/>
          <w:rFonts w:cs="Calibri"/>
          <w:sz w:val="24"/>
          <w:szCs w:val="24"/>
        </w:rPr>
        <w:t xml:space="preserve">• </w:t>
      </w:r>
      <w:r>
        <w:rPr>
          <w:rStyle w:val="Markedcontent"/>
          <w:rFonts w:cs="Calibri"/>
          <w:sz w:val="24"/>
          <w:szCs w:val="24"/>
        </w:rPr>
        <w:t>διαφορετική συμπεριφορά έχουν οι λείες από τις τραχιές επιφάνειες</w:t>
        <w:br/>
        <w:t>– το χρώμα των αντικειμένων και του φωτός</w:t>
      </w:r>
    </w:p>
    <w:p>
      <w:pPr>
        <w:pStyle w:val="Normal"/>
        <w:ind w:firstLine="720"/>
        <w:rPr>
          <w:rStyle w:val="Markedcontent"/>
          <w:rFonts w:cs="Calibri"/>
          <w:sz w:val="24"/>
          <w:szCs w:val="24"/>
        </w:rPr>
      </w:pPr>
      <w:r>
        <w:rPr>
          <w:rStyle w:val="Markedcontent"/>
          <w:rFonts w:cs="Calibri"/>
          <w:sz w:val="24"/>
          <w:szCs w:val="24"/>
        </w:rPr>
        <w:t xml:space="preserve">• </w:t>
      </w:r>
      <w:r>
        <w:rPr>
          <w:rStyle w:val="Markedcontent"/>
          <w:rFonts w:cs="Calibri"/>
          <w:sz w:val="24"/>
          <w:szCs w:val="24"/>
        </w:rPr>
        <w:t>ο σωστός φωτισμός θα αποδώσει ρεαλιστικότερα το χρώμα και την υφή του μοντέλου</w:t>
        <w:br/>
        <w:t>– ο περιβάλλον χώρος σχεδίασης και η επίδρασή του στην απεικόνιση του μοντέλου</w:t>
      </w:r>
    </w:p>
    <w:p>
      <w:pPr>
        <w:pStyle w:val="Normal"/>
        <w:ind w:firstLine="720"/>
        <w:rPr>
          <w:rStyle w:val="Markedcontent"/>
          <w:rFonts w:cs="Calibri"/>
          <w:sz w:val="24"/>
          <w:szCs w:val="24"/>
        </w:rPr>
      </w:pPr>
      <w:r>
        <w:rPr/>
      </w:r>
    </w:p>
    <w:p>
      <w:pPr>
        <w:pStyle w:val="Normal"/>
        <w:rPr>
          <w:rStyle w:val="Markedcontent"/>
          <w:rFonts w:cs="Calibri"/>
          <w:i/>
          <w:i/>
          <w:iCs/>
          <w:sz w:val="24"/>
          <w:szCs w:val="24"/>
        </w:rPr>
      </w:pPr>
      <w:r>
        <w:rPr>
          <w:rStyle w:val="Markedcontent"/>
          <w:rFonts w:cs="Calibri"/>
          <w:b/>
          <w:bCs/>
          <w:i/>
          <w:iCs/>
          <w:sz w:val="24"/>
          <w:szCs w:val="24"/>
        </w:rPr>
        <w:t>111</w:t>
      </w:r>
      <w:r>
        <w:rPr>
          <w:rStyle w:val="Markedcontent"/>
          <w:rFonts w:cs="Calibri"/>
          <w:i/>
          <w:iCs/>
          <w:sz w:val="24"/>
          <w:szCs w:val="24"/>
        </w:rPr>
        <w:t>. Αναφέρετε τα στάδια δημιουργίας κινούμενης φωτορεαλιστικής απεικόνισης ενός θέματος πολυμέσων με τη χρήση κάποιου εργαλείου τρισδιάστατης σχεδίασης και κίνησης (π.χ. 3d Studio).</w:t>
      </w:r>
    </w:p>
    <w:p>
      <w:pPr>
        <w:pStyle w:val="Normal"/>
        <w:ind w:firstLine="720"/>
        <w:rPr>
          <w:rFonts w:cs="Calibri"/>
          <w:sz w:val="24"/>
          <w:szCs w:val="24"/>
        </w:rPr>
      </w:pPr>
      <w:r>
        <w:rPr>
          <w:rFonts w:cs="Calibri"/>
          <w:sz w:val="24"/>
          <w:szCs w:val="24"/>
        </w:rPr>
        <w:t>Η δημιουργία κινούμενης φωτορεαλιστικής απεικόνισης σε χωρίζεται σε τρία βασικά στάδια: στάδια: Τη μοντελοποίηση (modeling), την απόδοση σχεδιοκίνησης (Animation) και τη φωτορεαλιστική απεικόνιση (rendering). Η μοντελοποίηση είναι η δημιουργία της γεωμετρίας ενός αντικειμένου. Ως γεωμετρία ενός 3Δ αντικειμένου ορίζεται μια συλλογή σημείων (vertices), στον 3Δ χώρο, συνδεδεμένα με διάφορες γεωμετρικές οντότητες όπως καμπύλες, τρίγωνα, ευθύγραμμα τμήματα, κλπ. Η απόδοση σχεδιοκίνησης είναι η μετατόπιση της γεωμετρίας σε σημαντικά χρονικά σημεία, σε συγκεκριμένες θέσεις του κόσμου, με στόχο την απόδοση κίνησης και την οπτικοποίηση της χρονικής μεταβολής. Η φωτορεαλιστική απεικόνιση είναι η διαδικασία ρεαλιστικής απόδοσης των χαρακτηριστικών ενός μοντέλου. Αυτό γίνεται με τη χρήση κατάλληλων χρωμάτων, υφών (textures), υλικών (materials), φωτισμού και σκιάσεων.</w:t>
      </w:r>
    </w:p>
    <w:p>
      <w:pPr>
        <w:pStyle w:val="Normal"/>
        <w:ind w:firstLine="720"/>
        <w:rPr>
          <w:rFonts w:cs="Calibri"/>
          <w:sz w:val="24"/>
          <w:szCs w:val="24"/>
        </w:rPr>
      </w:pPr>
      <w:r>
        <w:rPr>
          <w:rFonts w:cs="Calibri"/>
          <w:sz w:val="24"/>
          <w:szCs w:val="24"/>
        </w:rPr>
      </w:r>
    </w:p>
    <w:p>
      <w:pPr>
        <w:pStyle w:val="Normal"/>
        <w:rPr>
          <w:rStyle w:val="Markedcontent"/>
          <w:rFonts w:cs="Calibri"/>
          <w:i/>
          <w:i/>
          <w:iCs/>
          <w:sz w:val="24"/>
          <w:szCs w:val="24"/>
        </w:rPr>
      </w:pPr>
      <w:r>
        <w:rPr>
          <w:rStyle w:val="Markedcontent"/>
          <w:rFonts w:cs="Calibri"/>
          <w:b/>
          <w:bCs/>
          <w:i/>
          <w:iCs/>
          <w:sz w:val="24"/>
          <w:szCs w:val="24"/>
        </w:rPr>
        <w:t>112</w:t>
      </w:r>
      <w:r>
        <w:rPr>
          <w:rStyle w:val="Markedcontent"/>
          <w:rFonts w:cs="Calibri"/>
          <w:i/>
          <w:iCs/>
          <w:sz w:val="24"/>
          <w:szCs w:val="24"/>
        </w:rPr>
        <w:t>. Τι είναι οι τεχνικές φωτισμού (lighting) και σκίασης (shading); Αναφέρετε τις βασικές τεχνικές φωτισμού και σκίασης που χρησιμοποιούνται σε μια εφαρμογή τρισδιάστατης σχεδίασης και κίνησης.</w:t>
      </w:r>
    </w:p>
    <w:p>
      <w:pPr>
        <w:pStyle w:val="Web"/>
        <w:rPr>
          <w:rFonts w:ascii="Calibri" w:hAnsi="Calibri" w:cs="Calibri"/>
        </w:rPr>
      </w:pPr>
      <w:r>
        <w:rPr>
          <w:rFonts w:cs="Calibri" w:ascii="Calibri" w:hAnsi="Calibri"/>
        </w:rPr>
        <w:t>O φωτισμός (lighting) είναι πολύ σημαντικός για την απεικόνιση του φωτός, χρώματος και σκιάς ενός τρισδιάστατου μοντέλου, μιας σκηνής ή μιας εικόνας και άλλοτε χρησιμεύει στην φωτορεαλιστική απόδοση τρισδιάστατης σχεδίασης και σε άλλες περιπτώσεις η κατεύθυνση, η φωτεινότητα και το χρώμα του φωτός διαμορφώνονται κατάλληλα ώστε να επιτευχθεί κάποιο εφφέ (π.χ. ηλιοβασίλεμα). Τεχνικές φωτισμού:</w:t>
      </w:r>
    </w:p>
    <w:p>
      <w:pPr>
        <w:pStyle w:val="Web"/>
        <w:rPr>
          <w:rFonts w:ascii="Calibri" w:hAnsi="Calibri" w:cs="Calibri"/>
        </w:rPr>
      </w:pPr>
      <w:r>
        <w:rPr>
          <w:rFonts w:cs="Calibri" w:ascii="Calibri" w:hAnsi="Calibri"/>
        </w:rPr>
        <w:t>Point/Omni Light: Εκπομπή φωτός από ένα συγκεκριμένομικρό σημείο στον τρισδιάστατο χώρο προς όλες τις κατευθύνσεις. Κατευθυντικό φως (Directional Light ): Ένα κατευθυντικό φως αντιπροσωπεύει μια μακρινή α μακρινή πηγή φωτός (όπως ο ήλιος ή το φεγγάρι) και οι ακτίνες του τρέχουν παράλληλα προς μία κατεύθυνση από κάθε σημείο του ουρανού και χρησιμοποιούνται συνήθως για την προσομοίωση του άμεσου ηλιακού φωτός.</w:t>
      </w:r>
    </w:p>
    <w:p>
      <w:pPr>
        <w:pStyle w:val="Web"/>
        <w:rPr>
          <w:rFonts w:ascii="Calibri" w:hAnsi="Calibri" w:cs="Calibri"/>
        </w:rPr>
      </w:pPr>
      <w:r>
        <w:rPr>
          <w:rFonts w:cs="Calibri" w:ascii="Calibri" w:hAnsi="Calibri"/>
        </w:rPr>
        <w:t>Φώς σημείων (Spot Light): Ένα σημειακό φως εκπέμπει ένα φωτεινό πεδίο με σχήμα κώνου από ένα μόνο σημείο στο διάστημα.</w:t>
      </w:r>
    </w:p>
    <w:p>
      <w:pPr>
        <w:pStyle w:val="Web"/>
        <w:rPr>
          <w:rFonts w:ascii="Calibri" w:hAnsi="Calibri" w:cs="Calibri"/>
        </w:rPr>
      </w:pPr>
      <w:r>
        <w:rPr>
          <w:rFonts w:cs="Calibri" w:ascii="Calibri" w:hAnsi="Calibri"/>
        </w:rPr>
        <w:t>Φως χώρου (Area Light): Είναι ένα φως περιοχής που εκπέμπει κατευθυντικές ακτίνες μέσα από ένα καθορισμένο σχήμα (είτε ορθογώνιο είτε κυκλικό)</w:t>
      </w:r>
    </w:p>
    <w:p>
      <w:pPr>
        <w:pStyle w:val="Web"/>
        <w:rPr>
          <w:rFonts w:ascii="Calibri" w:hAnsi="Calibri" w:cs="Calibri"/>
        </w:rPr>
      </w:pPr>
      <w:r>
        <w:rPr>
          <w:rFonts w:cs="Calibri" w:ascii="Calibri" w:hAnsi="Calibri"/>
        </w:rPr>
        <w:t>Φως όγκου (Volume Light): Είναι ένα σημείο φωτός (Spot Light) που εκπέμπει ακτίνες από ένα κεντρικό σημείο και έχει ένα συγκεκριμένο σχήμα και μέγεθος (κύβος, σφαίρα, κύλινδρος κ.λπ.).</w:t>
      </w:r>
    </w:p>
    <w:p>
      <w:pPr>
        <w:pStyle w:val="Web"/>
        <w:rPr>
          <w:rFonts w:ascii="Calibri" w:hAnsi="Calibri" w:cs="Calibri"/>
        </w:rPr>
      </w:pPr>
      <w:r>
        <w:rPr>
          <w:rFonts w:cs="Calibri" w:ascii="Calibri" w:hAnsi="Calibri"/>
        </w:rPr>
        <w:t>Φωτισμός περιβάλλοντος(Ambient Light): Ένα φως περιβάλλοντος εκπέμπει ακτίνες φωτός προς κάθε κατεύθυνση ανεβάζοντας το συνολικό επιπέδου διάχυτου φωτισμού σε μια σκηνή.</w:t>
      </w:r>
    </w:p>
    <w:p>
      <w:pPr>
        <w:pStyle w:val="Web"/>
        <w:rPr>
          <w:rFonts w:ascii="Calibri" w:hAnsi="Calibri" w:cs="Calibri"/>
        </w:rPr>
      </w:pPr>
      <w:r>
        <w:rPr>
          <w:rFonts w:cs="Calibri" w:ascii="Calibri" w:hAnsi="Calibri"/>
        </w:rPr>
        <w:t xml:space="preserve">Η σκίαση (shading) είναι η τεχνική κατά την οποία, με την προσθήκη πηγή φωτός, δημιουργούμε την αντίληψη βάθους σε τρισδιάστατα μοντέλα ή εικονογραφήσεις καθώς και φωτορεαλισμό ανάλογα με την ένταση της σκιάς. Επιτυγχάνεται είτε με προσθήκη πηγή φωτός είτε με προσομοίωση σκίασης επιπλέων σχεδιασμένων στοιχείων. </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13</w:t>
      </w:r>
      <w:r>
        <w:rPr>
          <w:rFonts w:cs="Calibri" w:ascii="Calibri" w:hAnsi="Calibri"/>
          <w:i/>
          <w:iCs/>
        </w:rPr>
        <w:t>. Ποιες τεχνικές γνωρίζετε για την απόδοση υλικών (materials &amp; textures) πάνω στα τρισδιάστατα μοντέλα;</w:t>
      </w:r>
    </w:p>
    <w:p>
      <w:pPr>
        <w:pStyle w:val="Web"/>
        <w:rPr>
          <w:rFonts w:ascii="Calibri" w:hAnsi="Calibri" w:cs="Calibri"/>
        </w:rPr>
      </w:pPr>
      <w:r>
        <w:rPr>
          <w:rFonts w:cs="Calibri" w:ascii="Calibri" w:hAnsi="Calibri"/>
        </w:rPr>
        <w:t xml:space="preserve">Είναι μια μέθοδος για τον καθορισμό, υφής επιφάνειας ή πληροφοριών χρώματος σε ένα τρισδιάστατο μοντέλο. Έτσι μία επίπεδη εικόνα τυλίγεται γύρω από το τρισδιάστατο αντικείμενο και δημιουργεί μια υφή σε υφή σε μια 3D επιφάνεια. Η μέθοδος αυτή είναι μια σύνθετη διαδικασία καθώς εμπεριέχει πολλαπλές ανεξάρτητες ιδιότητες (όπως ύψος, τραχύτητα, μετατόπιση, ανάκλασης, κατοπτρική αντανάκλαση πολλές άλλες παραλλαγές) Η δημιουργία αυτών των ανεξάρτητων υλικών(εικόνων) μπορούν να σχεδιαστούν από το εκάστοτε σχεδιαστικό πρόγραμμα εξαρχής, είτε από μια σειρά φωτογραφιών επιφάνειας από το αντικείμενο ή παρόμοιο στον πραγματικό κόσμο, είτε σχεδιάζοντας εξαρχής δισδιάστατες εικόνες (photoshop). Σκοπός η φωτορεαλιστική απόδοση του τρισδιάστατου μοντέλου. </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14</w:t>
      </w:r>
      <w:r>
        <w:rPr>
          <w:rFonts w:cs="Calibri" w:ascii="Calibri" w:hAnsi="Calibri"/>
          <w:i/>
          <w:iCs/>
        </w:rPr>
        <w:t>. Τι είναι το Normal Mapping και ποια η χρησιμότητα του; Περιγράψτε αναλυτικά τον τρόπο λειτουργίας του.</w:t>
      </w:r>
    </w:p>
    <w:p>
      <w:pPr>
        <w:pStyle w:val="Web"/>
        <w:rPr>
          <w:rFonts w:ascii="Calibri" w:hAnsi="Calibri" w:cs="Calibri"/>
        </w:rPr>
      </w:pPr>
      <w:r>
        <w:rPr>
          <w:rFonts w:cs="Calibri" w:ascii="Calibri" w:hAnsi="Calibri"/>
        </w:rPr>
        <w:t>Normal Map είναι η εικόνα που χρησιμοποιείται για να δημιουργηθεί η ψευδαίσθηση του ανάγλυφου. Το φως διαχέεται διαφορετικά στην επιφάνεια απεικόνισης σύμφωνα με το normal map το οποίο αποτελείται από χρώματα rgb που δηλώνουν την διεύθυνση της γεωμετρίας της επιφάνειας. Στο Normal Normal Mapping, έχουμε ολική αντικατάσταση του διανύσματος διανύσματος με προϋπολογισμένα κανονικά διανύσματα. Οι χάρτες κανονικών διανυσμάτων, περιέχουν αναπαραστάσεις των κανονικών διανυσμάτων. Όπως τα κανονικά διανύσματα χρησιμοποιούνται για τον υπολογισμό του φωτισμού και των ανακλάσεων πάνω στην γεωμετρία του αντικειμένου, τα Normal Maps μπορούν να χρησιμοποιηθούν για τον προσδιορισμό της γωνίας με την οποία πέφτει το φως στις διάφορες επιφάνειες της γωνίας που χρησιμοποιείται για τους υπολογισμούς της ανάκλασης. Για την αναπαράσταση των κανονικών διανυσμάτων, γίνεται χρήση εικόνων 24- bit, όπου τα διαφορετικά διαφορετικά χρώματα αντιπροσωπεύουν διαφορετικές κατευθύνσεις. Συγκεκριμένα, αναλογία του RGB μοντέλου με τα κανονικά διανύσματα είναι εξής: το κόκκινο χρώμα αναπαριστά τον άξονα x, το πράσινο αναπαριστά τον άξονα y και τ ξονα y και το μπλε αναπαριστά τον άξονα z.</w:t>
      </w:r>
    </w:p>
    <w:p>
      <w:pPr>
        <w:pStyle w:val="Web"/>
        <w:rPr>
          <w:rFonts w:ascii="Calibri" w:hAnsi="Calibri" w:cs="Calibri"/>
          <w:i/>
          <w:i/>
          <w:iCs/>
        </w:rPr>
      </w:pPr>
      <w:r>
        <w:rPr>
          <w:rFonts w:cs="Calibri" w:ascii="Calibri" w:hAnsi="Calibri"/>
          <w:b/>
          <w:bCs/>
          <w:i/>
          <w:iCs/>
        </w:rPr>
        <w:t>115</w:t>
      </w:r>
      <w:r>
        <w:rPr>
          <w:rFonts w:cs="Calibri" w:ascii="Calibri" w:hAnsi="Calibri"/>
          <w:i/>
          <w:iCs/>
        </w:rPr>
        <w:t>. Τι είναι οι τεχνικές σχεδίασης και φωτισμού; Περιγράψτε περιληπτικά τρεις τεχνικές δημιουργίας της τελικής εικόνας (rendering).</w:t>
      </w:r>
    </w:p>
    <w:p>
      <w:pPr>
        <w:pStyle w:val="Web"/>
        <w:rPr>
          <w:rFonts w:ascii="Calibri" w:hAnsi="Calibri" w:cs="Calibri"/>
        </w:rPr>
      </w:pPr>
      <w:r>
        <w:rPr>
          <w:rFonts w:cs="Calibri" w:ascii="Calibri" w:hAnsi="Calibri"/>
        </w:rPr>
        <w:t>Rendering είναι η τελική υπολογιστική διαδικασία προσθήκης φωτισμού, σκίασης, χρώματος και υφής σε 2D ή 3D σχέδια, π σε 2D ή 3D σχέδια, προκειμένου να πραγματοποιηθεί σύνθεση εικόνων που μοιάζουν πραγματικές.</w:t>
      </w:r>
    </w:p>
    <w:p>
      <w:pPr>
        <w:pStyle w:val="Web"/>
        <w:rPr>
          <w:rFonts w:ascii="Calibri" w:hAnsi="Calibri" w:cs="Calibri"/>
        </w:rPr>
      </w:pPr>
      <w:r>
        <w:rPr>
          <w:rFonts w:cs="Calibri" w:ascii="Calibri" w:hAnsi="Calibri"/>
        </w:rPr>
        <w:t>Global illumination rendering (GI): Στην περίπτωση αυτή προσδίδεται προσδίδεται πιο ρεαλιστικός φωτισμός σε τρισδιάστατες σκηνές λαμβάνοντας υπόψη όχι μόνο το φως που προέρχεται απευθείας από μια πηγή φωτός αλλά και αυτές οι οποίες αντανακλώνται από άλλες επιφάνειες της σκηνής, είτε αντανακλαστικές είτε όχι.</w:t>
      </w:r>
    </w:p>
    <w:p>
      <w:pPr>
        <w:pStyle w:val="Web"/>
        <w:rPr>
          <w:rFonts w:ascii="Calibri" w:hAnsi="Calibri" w:cs="Calibri"/>
        </w:rPr>
      </w:pPr>
      <w:r>
        <w:rPr>
          <w:rFonts w:cs="Calibri" w:ascii="Calibri" w:hAnsi="Calibri"/>
        </w:rPr>
        <w:t>Αmbient occlusion rendering (ΑΟ): Στην περίπτωση αυτή προσομοιώνονται απαλές σκιές που εμφανίζονται στις ρωγμές και τα επιμέρους στοιχεία των 3D αντικειμένων καθορίζοντας τον όγκο του και διαχωρίζοντας αυτό και τα μεταξύ τους αντικείμενα στη τρισδιάστατη σκηνή προσδίδοντας ένα άλλο επίπεδο ρεαλισμού. Δεν λαμβάνονται υπόψιν πηγές φωτός και αντανακλάσεις παρά μόνον ο φωτισμός περιβάλλοντος (Ambient Light).</w:t>
      </w:r>
    </w:p>
    <w:p>
      <w:pPr>
        <w:pStyle w:val="Web"/>
        <w:rPr>
          <w:rFonts w:ascii="Calibri" w:hAnsi="Calibri" w:cs="Calibri"/>
        </w:rPr>
      </w:pPr>
      <w:r>
        <w:rPr>
          <w:rFonts w:cs="Calibri" w:ascii="Calibri" w:hAnsi="Calibri"/>
        </w:rPr>
        <w:t xml:space="preserve">Raytraced rendering: Με την τεχνική αυτή γίνεται ανίχνευσητης διαδρομής των ακτινών ακτινών του για τη δημιουργία εικόνων ως εικονοστοιχεία (pixels) σε διαφορετικά επίπεδα. Με το σύνολο αυτών, δημιουργούνται εικονικά αντικείμενα. Η τεχνική αυτή αποδίδει υψηλότερο οπτικό ρεαλισμό από τις άλλες μεθόδους rendering, αλλά με μεγαλύτερο υπολογιστικό κόστος. </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16</w:t>
      </w:r>
      <w:r>
        <w:rPr>
          <w:rFonts w:cs="Calibri" w:ascii="Calibri" w:hAnsi="Calibri"/>
          <w:i/>
          <w:iCs/>
        </w:rPr>
        <w:t>. Γιατί είναι απαραίτητος ο φωτισμός της σκηνής; Περιγράψτε τρεις τρόπους με τους οποίους μπορεί να επιτευχθεί το παραπάνω.</w:t>
      </w:r>
    </w:p>
    <w:p>
      <w:pPr>
        <w:pStyle w:val="Web"/>
        <w:rPr>
          <w:rFonts w:ascii="Calibri" w:hAnsi="Calibri" w:cs="Calibri"/>
        </w:rPr>
      </w:pPr>
      <w:r>
        <w:rPr>
          <w:rFonts w:cs="Calibri" w:ascii="Calibri" w:hAnsi="Calibri"/>
        </w:rPr>
        <w:t>Ο ακριβής φωτισμός μιας σκηνής είναι αυτός που θα αποδώσει το ποσοστό του τελικού φωτορεαλισμού μιας εικόνας (render) ή και το επιθυμητό οπτικό αποτέλεσμα. Συνήθης φωτισμός είναι αυτός των τριών σημείων που χρησιμοποιεί τρία φώτα που ονομάζονται βασικό φως (key light), φως γεμίσματος (fill light) και το οπίσθιο φως (back light).</w:t>
      </w:r>
    </w:p>
    <w:p>
      <w:pPr>
        <w:pStyle w:val="Web"/>
        <w:rPr>
          <w:rFonts w:ascii="Calibri" w:hAnsi="Calibri" w:cs="Calibri"/>
        </w:rPr>
      </w:pPr>
      <w:r>
        <w:rPr>
          <w:rFonts w:cs="Calibri" w:ascii="Calibri" w:hAnsi="Calibri"/>
        </w:rPr>
        <w:t>Η χρησιμοποίηση μιας πηγής φωτός (Directional Light ) προσομοιώνοντας το φως του ήλου. HDRI lighting είναι η τεχνική κατά την οποία δημιουργούμε ένα θόλο (dome) γύρω από τη τρισδιάστατη σκηνή ή αντικείμενο προσδίδοντας υλικό μια εικόνα περιβάλλοντος εικόνα περιβάλλοντος (π.χ .ουρανός) με αποτέλεσμα η σκηνή να φωτιστεί, χρωματιστεί και να αντανακλά ανάλογα με την εικόνα αυτή.</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17</w:t>
      </w:r>
      <w:r>
        <w:rPr>
          <w:rFonts w:cs="Calibri" w:ascii="Calibri" w:hAnsi="Calibri"/>
          <w:i/>
          <w:iCs/>
        </w:rPr>
        <w:t>. Τι είναι τα function curves (στα προγράμματα τρισδιάτατης απεικόνισης) και που χρησιμεύουν;</w:t>
      </w:r>
    </w:p>
    <w:p>
      <w:pPr>
        <w:pStyle w:val="Web"/>
        <w:rPr>
          <w:rFonts w:ascii="Calibri" w:hAnsi="Calibri" w:cs="Calibri"/>
        </w:rPr>
      </w:pPr>
      <w:r>
        <w:rPr>
          <w:rFonts w:cs="Calibri" w:ascii="Calibri" w:hAnsi="Calibri"/>
        </w:rPr>
        <w:t xml:space="preserve">Οι καμπύλες λειτουργιών (function curves) είναι επεξεργάσιμες καμπύλες (σφήνες) που αντιπροσωπεύουν τις τιμές κινούμενων εικόνων σε μορφή γραφήματος γραμμής. Παρέχουν έναν πολύτιμο τρόπο τόσο για την οπτικοποίηση όσο και για την επεξεργασία των κομματιών κινούμενων εικόνων. Με την εμφάνιση της καμπύλης λειτουργίας, μπορoύμε πραγματικά να δούμε τα χαρακτηριστικά της κινούμενης εικόνας καθώς αλλάζουν με την πάροδο του χρόνου. Η απότομη καμπύλη υποδεικνύει την ταχύτητα ενός αντικειμένου στη σκηνή. Αν η καμπύλη είναι βαθιά, το αντικείμενο επιταχύνει. Εάν η καμπύλη ισιώνει, το αντικείμενο επιβραδύνει. </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18</w:t>
      </w:r>
      <w:r>
        <w:rPr>
          <w:rFonts w:cs="Calibri" w:ascii="Calibri" w:hAnsi="Calibri"/>
          <w:i/>
          <w:iCs/>
        </w:rPr>
        <w:t>. Τι είναι το UV Mapping;</w:t>
      </w:r>
    </w:p>
    <w:p>
      <w:pPr>
        <w:pStyle w:val="Web"/>
        <w:rPr>
          <w:rFonts w:ascii="Calibri" w:hAnsi="Calibri" w:cs="Calibri"/>
        </w:rPr>
      </w:pPr>
      <w:r>
        <w:rPr>
          <w:rFonts w:cs="Calibri" w:ascii="Calibri" w:hAnsi="Calibri"/>
        </w:rPr>
        <w:t>Αφού έχουµε δηµιουργήσει το βασικό πλέγµα του µοντέλου µας πρέπει ύστερα να δηµιουργήσουµε µια δισδιάστατη αναπαράσταση του. Αυτό γίνεται µε µια διαδικασία που λέγεται UV-χαρτογράφηση (UV-mapping). Τα αρχικά της "U" και "V" στην ουσία καθορίζουν τις μεταβλητές των δύο αξόνων που προβάλλεται η εικόνα μιας και οι μεταβλητές "X", "Y" και "Ζ" είναι ήδη δεσμευμένα για τις αναπαραστάσεις των σημείων που αποτελούν το τρισδιάστατο μοντέλο. Αυτή η δισδιάστατη αναπαράσταση θα χρησιµοποιηθεί στην συνέχεια για να δωθεί υφή(texture) στο µοντέλο µας αλλά και για άλλες οπτικές του βελτιώσεις.</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19</w:t>
      </w:r>
      <w:r>
        <w:rPr>
          <w:rFonts w:cs="Calibri" w:ascii="Calibri" w:hAnsi="Calibri"/>
          <w:i/>
          <w:iCs/>
        </w:rPr>
        <w:t>. Τι είναι το Diffuse Map και ποια η διαφορά του από το Texture Map;</w:t>
      </w:r>
    </w:p>
    <w:p>
      <w:pPr>
        <w:pStyle w:val="Web"/>
        <w:rPr>
          <w:rFonts w:ascii="Calibri" w:hAnsi="Calibri" w:cs="Calibri"/>
        </w:rPr>
      </w:pPr>
      <w:r>
        <w:rPr>
          <w:rFonts w:cs="Calibri" w:ascii="Calibri" w:hAnsi="Calibri"/>
        </w:rPr>
        <w:t xml:space="preserve">Το diffuse δίνει την αντανάκλαση ή διάχυση του φωτός και του χρώµατος σε πολλές γωνίες. Συνήθως µία τιµή για όλο το αντικείµενο είναι αρκετή, αλλά µπορεί να χρησιµοποιηθεί map για να σκουρύνουν κάποια σηµεία του αντικειµένου. Η ανάκλαση αυτή δεν είναι γυαλιστερή </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20</w:t>
      </w:r>
      <w:r>
        <w:rPr>
          <w:rFonts w:cs="Calibri" w:ascii="Calibri" w:hAnsi="Calibri"/>
          <w:i/>
          <w:iCs/>
        </w:rPr>
        <w:t>. Τι είναι το Bump Map;</w:t>
      </w:r>
    </w:p>
    <w:p>
      <w:pPr>
        <w:pStyle w:val="Web"/>
        <w:rPr>
          <w:rFonts w:ascii="Calibri" w:hAnsi="Calibri" w:cs="Calibri"/>
        </w:rPr>
      </w:pPr>
      <w:r>
        <w:rPr>
          <w:rFonts w:cs="Calibri" w:ascii="Calibri" w:hAnsi="Calibri"/>
        </w:rPr>
        <w:t>Είναι υφές που αποθηκεύουν μια "ένταση", το σχετικό ύψος των pixel από το σημείο θέασης της κάμερας. Τα pixel φαίνεται ότι κινούνται από την απαιτούμενη απόσταση στην κατεύθυνση της επιφάνειας. Μπορείτε να χρησιμοποιήσετε είτε εικόνες στη κλίμακα του γκρι είτε την ένταση των τιμών από την Υφή-RGB (συμπεριλαμβανομένου και εικόνων).</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21</w:t>
      </w:r>
      <w:r>
        <w:rPr>
          <w:rFonts w:cs="Calibri" w:ascii="Calibri" w:hAnsi="Calibri"/>
          <w:i/>
          <w:iCs/>
        </w:rPr>
        <w:t>. Τι είναι το Opacity Map;</w:t>
      </w:r>
    </w:p>
    <w:p>
      <w:pPr>
        <w:pStyle w:val="Web"/>
        <w:rPr>
          <w:rFonts w:ascii="Calibri" w:hAnsi="Calibri" w:cs="Calibri"/>
        </w:rPr>
      </w:pPr>
      <w:r>
        <w:rPr>
          <w:rFonts w:cs="Calibri" w:ascii="Calibri" w:hAnsi="Calibri"/>
        </w:rPr>
        <w:t xml:space="preserve">Ο Opacity map/χάρτης υφής αδιαφάνειας καθορίζει την αδιαφάνεια του υλικού µε βάση την ένταση του χρώµατος της απεικόνισης. Επιλέγοντας µία εικόνα ως χάρτη αδιαφάνειας µπορούµε να καταστήσουµε ένα αντικείµενο µερικώς ή πλήρως διαφανές. Οι τιµές της κλίµακας του γκρι σε αυτόν τον χάρτη υφής καθορίζουν την αδιαφάνεια του υλικού, Οι τιµές του λευκού δηµιουργούν απόλυτη αδιαφάνεια ενώ οι τιµές του µαύρου προσφέρουν απόλυτη διαφάνεια και διατηρούν τη µορφή του texture. </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22</w:t>
      </w:r>
      <w:r>
        <w:rPr>
          <w:rFonts w:cs="Calibri" w:ascii="Calibri" w:hAnsi="Calibri"/>
          <w:i/>
          <w:iCs/>
        </w:rPr>
        <w:t>. Tι είναι η τεχνική extrude και πώς μπορεί να αξιοποιηθεί;</w:t>
      </w:r>
    </w:p>
    <w:p>
      <w:pPr>
        <w:pStyle w:val="Web"/>
        <w:rPr>
          <w:rFonts w:ascii="Calibri" w:hAnsi="Calibri" w:cs="Calibri"/>
        </w:rPr>
      </w:pPr>
      <w:r>
        <w:rPr>
          <w:rFonts w:cs="Calibri" w:ascii="Calibri" w:hAnsi="Calibri"/>
        </w:rPr>
        <w:t>Η τεχνική Extrude µπορεί να ανυψώσει ένα πολυγωνικό αντικείµενο κάθετα προς την επιφάνειά του, όπως, για παράδειγµα, η δηµιουργία ενός κυλίνδρου ο οποίος προκύπτει από την ανύψωση ενός κύκλου. Το εργαλείο Extrude Modifier δίνει ύψος σε αντικείµενα δύο διαστάσεων και τα κάνει τρισδιάστατα. Το πρόγραµµα υψώνει το αντικείµενο κάθετα ως προς την βάση του, δηµιουργεί ένα αντίγραφο του spline στην καθορισµένη απόσταση και µετά συνενώνει τα δύο splines.</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23</w:t>
      </w:r>
      <w:r>
        <w:rPr>
          <w:rFonts w:cs="Calibri" w:ascii="Calibri" w:hAnsi="Calibri"/>
          <w:i/>
          <w:iCs/>
        </w:rPr>
        <w:t>. Στην τεχνική του Box Modeling, πoια η διαφορά μεταξύ του Convert to editable poly και πότε του convert to editable mesh; Πότε χρησιμοποιείται το δεύτερο;</w:t>
      </w:r>
    </w:p>
    <w:p>
      <w:pPr>
        <w:pStyle w:val="Web"/>
        <w:rPr>
          <w:rFonts w:ascii="Calibri" w:hAnsi="Calibri" w:cs="Calibri"/>
        </w:rPr>
      </w:pPr>
      <w:r>
        <w:rPr>
          <w:rFonts w:cs="Calibri" w:ascii="Calibri" w:hAnsi="Calibri"/>
        </w:rPr>
        <w:t>Τα αντικείµενα editable mesh αποτελούνται από συνδεδεμένα τριγωνικά faces, ενώ τα editable poly αντικείμενα αποτελούνται από πολύγωνα με περισσότερες πλευρές. Χρησιμοποιούμε Convert to editable poly όταν θέλουμε να επεξεργαστούμε κάποιο μοντέλο σε επίπεδο sub-object. Όταν έχουμε τελειώσει με το μοντέλο και θέλουμε να ελευθερώσουμε μνήμη χρησιμοποιούμε convert to editable mesh.</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24</w:t>
      </w:r>
      <w:r>
        <w:rPr>
          <w:rFonts w:cs="Calibri" w:ascii="Calibri" w:hAnsi="Calibri"/>
          <w:i/>
          <w:iCs/>
        </w:rPr>
        <w:t>. Τι είναι το Specular Map;</w:t>
      </w:r>
    </w:p>
    <w:p>
      <w:pPr>
        <w:pStyle w:val="Web"/>
        <w:rPr>
          <w:rFonts w:ascii="Calibri" w:hAnsi="Calibri" w:cs="Calibri"/>
        </w:rPr>
      </w:pPr>
      <w:r>
        <w:rPr>
          <w:rFonts w:cs="Calibri" w:ascii="Calibri" w:hAnsi="Calibri"/>
        </w:rPr>
        <w:t xml:space="preserve">Ένας χάρτης Specular καθορίζει τη φωτεινότητα των αντανακλάσεων το αντικείµενο. Μπορούµε να εισάγουµε ασπρόµαυρη bitmap εικόνα (alpha channel). Στα λευκά σηµεία κατά την απόδοση θα φαίνονται οι αντανακλάσεις, θα υπάρχει δηλαδή πλήρη όψη γυαλάδας, ενώ στα µαύρα δεν θα συµβεί τίποτα, ενώ οι ενδιάµεσες τιµές µειώνουν το µέγεθος ενός φωτεινού τόνου. </w:t>
      </w:r>
    </w:p>
    <w:p>
      <w:pPr>
        <w:pStyle w:val="Web"/>
        <w:rPr>
          <w:rFonts w:ascii="Calibri" w:hAnsi="Calibri" w:cs="Calibri"/>
        </w:rPr>
      </w:pPr>
      <w:r>
        <w:rPr>
          <w:rFonts w:cs="Calibri" w:ascii="Calibri" w:hAnsi="Calibri"/>
        </w:rPr>
      </w:r>
    </w:p>
    <w:p>
      <w:pPr>
        <w:pStyle w:val="Web"/>
        <w:rPr>
          <w:rFonts w:ascii="Calibri" w:hAnsi="Calibri" w:cs="Calibri"/>
          <w:i/>
          <w:i/>
          <w:iCs/>
        </w:rPr>
      </w:pPr>
      <w:r>
        <w:rPr>
          <w:rFonts w:cs="Calibri" w:ascii="Calibri" w:hAnsi="Calibri"/>
          <w:b/>
          <w:bCs/>
          <w:i/>
          <w:iCs/>
        </w:rPr>
        <w:t>125</w:t>
      </w:r>
      <w:r>
        <w:rPr>
          <w:rFonts w:cs="Calibri" w:ascii="Calibri" w:hAnsi="Calibri"/>
          <w:i/>
          <w:iCs/>
        </w:rPr>
        <w:t>. Tι είναι το modifier Lathe; Τι μπορεί να σχεδιαστεί χρησιμοποιώντας το;</w:t>
      </w:r>
    </w:p>
    <w:p>
      <w:pPr>
        <w:pStyle w:val="Web"/>
        <w:rPr>
          <w:rFonts w:ascii="Calibri" w:hAnsi="Calibri" w:cs="Calibri"/>
        </w:rPr>
      </w:pPr>
      <w:r>
        <w:rPr>
          <w:rFonts w:cs="Calibri" w:ascii="Calibri" w:hAnsi="Calibri"/>
        </w:rPr>
        <w:t>Ο τροποποιητής τόρνου - Lathe δημιουργεί ένα αντικείμενο πλέγματος περιστρέφοντας μία καμπύλη spline γύρω από έναν άξονά της. Με τον τροποποιητή αυτό θα μπορούσε να δημιουργηθεί ένα μπουκάλι ή ένα βάζο.</w:t>
      </w:r>
    </w:p>
    <w:p>
      <w:pPr>
        <w:pStyle w:val="Web"/>
        <w:rPr>
          <w:rFonts w:ascii="Calibri" w:hAnsi="Calibri" w:cs="Calibri"/>
        </w:rPr>
      </w:pPr>
      <w:r>
        <w:rPr>
          <w:rFonts w:cs="Calibri" w:ascii="Calibri" w:hAnsi="Calibri"/>
        </w:rPr>
      </w:r>
    </w:p>
    <w:p>
      <w:pPr>
        <w:pStyle w:val="Web"/>
        <w:rPr>
          <w:rFonts w:ascii="Calibri" w:hAnsi="Calibri" w:cs="Calibri"/>
          <w:i/>
          <w:i/>
          <w:iCs/>
          <w:lang w:val="en-US"/>
        </w:rPr>
      </w:pPr>
      <w:r>
        <w:rPr>
          <w:rFonts w:cs="Calibri" w:ascii="Calibri" w:hAnsi="Calibri"/>
          <w:b/>
          <w:bCs/>
          <w:i/>
          <w:iCs/>
          <w:lang w:val="en-US"/>
        </w:rPr>
        <w:t>126</w:t>
      </w:r>
      <w:r>
        <w:rPr>
          <w:rFonts w:cs="Calibri" w:ascii="Calibri" w:hAnsi="Calibri"/>
          <w:i/>
          <w:iCs/>
          <w:lang w:val="en-US"/>
        </w:rPr>
        <w:t xml:space="preserve">. </w:t>
      </w:r>
      <w:r>
        <w:rPr>
          <w:rFonts w:cs="Calibri" w:ascii="Calibri" w:hAnsi="Calibri"/>
          <w:i/>
          <w:iCs/>
        </w:rPr>
        <w:t>Τι</w:t>
      </w:r>
      <w:r>
        <w:rPr>
          <w:rFonts w:cs="Calibri" w:ascii="Calibri" w:hAnsi="Calibri"/>
          <w:i/>
          <w:iCs/>
          <w:lang w:val="en-US"/>
        </w:rPr>
        <w:t xml:space="preserve"> </w:t>
      </w:r>
      <w:r>
        <w:rPr>
          <w:rFonts w:cs="Calibri" w:ascii="Calibri" w:hAnsi="Calibri"/>
          <w:i/>
          <w:iCs/>
        </w:rPr>
        <w:t>είναι</w:t>
      </w:r>
      <w:r>
        <w:rPr>
          <w:rFonts w:cs="Calibri" w:ascii="Calibri" w:hAnsi="Calibri"/>
          <w:i/>
          <w:iCs/>
          <w:lang w:val="en-US"/>
        </w:rPr>
        <w:t xml:space="preserve"> </w:t>
      </w:r>
      <w:r>
        <w:rPr>
          <w:rFonts w:cs="Calibri" w:ascii="Calibri" w:hAnsi="Calibri"/>
          <w:i/>
          <w:iCs/>
        </w:rPr>
        <w:t>το</w:t>
      </w:r>
      <w:r>
        <w:rPr>
          <w:rFonts w:cs="Calibri" w:ascii="Calibri" w:hAnsi="Calibri"/>
          <w:i/>
          <w:iCs/>
          <w:lang w:val="en-US"/>
        </w:rPr>
        <w:t xml:space="preserve"> Displacement Mapping;</w:t>
      </w:r>
    </w:p>
    <w:p>
      <w:pPr>
        <w:pStyle w:val="Web"/>
        <w:rPr>
          <w:rFonts w:ascii="Calibri" w:hAnsi="Calibri" w:cs="Calibri"/>
        </w:rPr>
      </w:pPr>
      <w:r>
        <w:rPr>
          <w:rFonts w:cs="Calibri" w:ascii="Calibri" w:hAnsi="Calibri"/>
        </w:rPr>
        <w:t>Οι Displacement maps/χάρτες µετατόπισης µετατοπίζουν τη γεωµετρία των επιφανειών. Το αποτέλεσµα τους είναι παρόµοιο µε το αποτέλεσµα του modifier Displace . Σε αντίθεση µε το Bump map ένας χάρτης µετατόπισης αλλάζει τη γεωµετρία της επιφάνειας. Κάνοντας εφαρµογή της κλίµακας του γκρι (grayscale) του χάρτη που χρησιµοποιείται παράγουν µετατόπιση. Σε µια δυσδιάστατη εικόνα τα φωτεινότερα χρώµατα εξωθούν τη γεωµετρία της επιφάνειας πιο έντονα σε σχέση µε τα σκοτεινότερα και ως αποτέλεσµα έχουν την τρισδιάστατη µετατόπιση της. Η ποσότητα µετατόπισης είναι το ποσοστό της διαγώνιου του κύβου που οριοθετεί το αντικείµενο και περιέχει τον χάρτη. Έτσι, επηρεάζει άµεσα όλες τις επιφάνειες του αντικειµένου. Για παράδειγµα, Εάν κάνουµε scale στο αντικείµενο, τότε αλλάζει µαζί και ο χάρτης µετατόπισης. Ένας χάρτης µετατόπισης µπορεί να εφαρµοστεί εφαρµοστεί άµεσα σε: Bezier patches patches (επιφάνειες (επιφάνειες που έχουν υποστεί υποστεί Bezier), Bezier), Editable Editable meshes (επεξεργάσιµα πλέγµατα), Editable polymeshes (επεξεργάσιµα πολυγωνικά πλέγµατα), NURBS surfaces (επιφάνειες NURBS). Για άλλου είδους γεωµετρικές µορφές, όπως τα primitives, τα extended primitives, τα c primitives, τα compound objects ompound objects κ.τ.λ., για να χρησι κ.τ.λ., για να χρησιµοποιηθεί ο χάρτης µοποιηθεί ο χάρτης µετατόπισης θα πρέπει πρώτα να εφαρµοστεί ο modifier Disp Approx (Displacement Approximation). Μόνο µε αυτόν τον αυτόν τον τρόπο θα υπάρξει µετατόπιση της επιφάνειας του αντικειµένου. Ο modifier Disp Approx εφαρµόζεται σε editable mesh αντικείµενα. Τέλος, οι χάρτες µετατόπισης δεν είναι ορατοί στα viewports εκτός εάν εφαρµοστεί κάποιος Modifier που θα τα εµφανίσει.</w:t>
      </w:r>
    </w:p>
    <w:p>
      <w:pPr>
        <w:pStyle w:val="Web"/>
        <w:rPr>
          <w:rFonts w:ascii="Calibri" w:hAnsi="Calibri" w:cs="Calibri"/>
        </w:rPr>
      </w:pPr>
      <w:r>
        <w:rPr>
          <w:rFonts w:cs="Calibri" w:ascii="Calibri" w:hAnsi="Calibri"/>
        </w:rPr>
      </w:r>
    </w:p>
    <w:p>
      <w:pPr>
        <w:pStyle w:val="Web"/>
        <w:rPr>
          <w:rFonts w:ascii="Calibri" w:hAnsi="Calibri" w:cs="Calibri"/>
        </w:rPr>
      </w:pPr>
      <w:r>
        <w:rPr>
          <w:rFonts w:cs="Calibri" w:ascii="Calibri" w:hAnsi="Calibri"/>
        </w:rPr>
      </w:r>
    </w:p>
    <w:p>
      <w:pPr>
        <w:pStyle w:val="Normal"/>
        <w:spacing w:before="0" w:after="160"/>
        <w:rPr>
          <w:rStyle w:val="Markedcontent"/>
          <w:rFonts w:cs="Calibri"/>
          <w:sz w:val="24"/>
          <w:szCs w:val="24"/>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47:00Z</dcterms:created>
  <dc:creator>admin</dc:creator>
  <dc:description/>
  <cp:keywords/>
  <dc:language>en-US</dc:language>
  <cp:lastModifiedBy>admin</cp:lastModifiedBy>
  <dcterms:modified xsi:type="dcterms:W3CDTF">2023-05-30T15:44:00Z</dcterms:modified>
  <cp:revision>1</cp:revision>
  <dc:subject/>
  <dc:title/>
</cp:coreProperties>
</file>